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ОССИЙСКАЯ ФЕДЕРАЦИЯ </w:t>
      </w:r>
    </w:p>
    <w:p>
      <w:pPr>
        <w:pStyle w:val="Normal"/>
        <w:jc w:val="center"/>
        <w:rPr/>
      </w:pPr>
      <w:r>
        <w:rPr/>
        <w:t>ЗЕЛЕНОРОЩИНСКИЙ  СЕЛЬСКИЙ СОВЕТ НАРОДНЫХ ДЕПУТАТОВ ЗЕЛЕНОРОЩИНСКОГО СЕЛЬСОВЕТА РЕБРИХИНСКОГО РАЙОНА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0.12.2024                                                                                                     № 4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с. Зеленая Роща                                                                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90170</wp:posOffset>
                </wp:positionV>
                <wp:extent cx="6236970" cy="955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 утверждении схемы многомандатных избирательных округов, образуемых  для проведения выборов депутатов Зеленорощинского сельского Совета народных депутатов Зеленорощинского сельсовета Ребрихинского района  Алтайского края, сроком на десять л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1.1pt;height:75.25pt;mso-wrap-distance-left:9.05pt;mso-wrap-distance-right:9.05pt;mso-wrap-distance-top:0pt;mso-wrap-distance-bottom:0pt;margin-top:7.1pt;mso-position-vertical-relative:text;margin-left:-8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 утверждении схемы многомандатных избирательных округов, образуемых  для проведения выборов депутатов Зеленорощинского сельского Совета народных депутатов Зеленорощинского сельсовета Ребрихинского района  Алтайского края, сроком на десять лет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3"/>
        <w:rPr/>
      </w:pPr>
      <w:r>
        <w:rPr>
          <w:sz w:val="28"/>
        </w:rPr>
        <w:t xml:space="preserve">В соответствии со статьей  18 Федерального закона от 12.06.2002 № 67-ФЗ «Об основных гарантиях избирательных прав и права на участие в референдуме граждан Российской Федерации», статьей 12 Кодекса Алтайского края о выборах, </w:t>
      </w:r>
      <w:r>
        <w:rPr>
          <w:sz w:val="28"/>
          <w:szCs w:val="28"/>
        </w:rPr>
        <w:t xml:space="preserve">референдуме, отзыве депутатов и статьей  7 Устава муниципального образования Зеленорощинский сельсовет Ребрихинского района Алтайского края и на основании решения избирательной комиссии муниципального образования Зеленорощинский сельсовет Ребрихинского района Алтайского края от 08.11.2021  № 11/38 «Об обращении в </w:t>
        <w:br/>
        <w:t>Зеленорощинский сельский Совет народных депутатов Зеленорощинского сельсовета Ребрихинского района Алтайского края с представлением о необходимости утвердить новую схему многомандатных избирательных округов, образуемых  для проведения выборов депутатов Зеленорощинского сельского Совета народных депутатов Зеленорощинского сельсовета Ребрихинского района  Алтайского края» сельский Совет народных депутатов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jc w:val="both"/>
        <w:rPr/>
      </w:pPr>
      <w:r>
        <w:rPr/>
        <w:t xml:space="preserve"> </w:t>
      </w:r>
      <w:r>
        <w:rPr/>
        <w:t>1. Утвердить схему   многомандатных  избирательных округов, образуемых для проведения выборов депутатов Зеленорощинского сельского Совета народных депутатов Зеленорощинского сельсовета Ребрихинского района  Алтайского края, сроком на десять лет (приложение 1, приложение 2).</w:t>
      </w:r>
    </w:p>
    <w:p>
      <w:pPr>
        <w:pStyle w:val="2"/>
        <w:tabs>
          <w:tab w:val="clear" w:pos="720"/>
          <w:tab w:val="left" w:pos="993" w:leader="none"/>
        </w:tabs>
        <w:jc w:val="both"/>
        <w:rPr/>
      </w:pPr>
      <w:r>
        <w:rPr/>
        <w:t xml:space="preserve"> </w:t>
      </w:r>
      <w:r>
        <w:rPr/>
        <w:t>2.Обнародовать настоящее решение, включая графическое изображение схемы многомандатных избирательных округов (приложение 3)  на информационном стенде Администрации сельсовета, а так же на информационных стендах в поселках Орел, Ключевка, разъезде Дальний и обнародовать на официальном сайте Администрации Ребрихинского района в разделе «Зеленорощинский сельсовет».</w:t>
      </w:r>
    </w:p>
    <w:p>
      <w:pPr>
        <w:pStyle w:val="2"/>
        <w:tabs>
          <w:tab w:val="clear" w:pos="720"/>
          <w:tab w:val="left" w:pos="993" w:leader="none"/>
        </w:tabs>
        <w:ind w:hanging="0"/>
        <w:jc w:val="both"/>
        <w:rPr/>
      </w:pPr>
      <w:r>
        <w:rPr/>
        <w:t xml:space="preserve">        </w:t>
      </w:r>
      <w:r>
        <w:rPr/>
        <w:t>3. Контроль за исполнением  решения  возложить на постоянную комиссию  по правовым вопросам.</w:t>
      </w:r>
    </w:p>
    <w:p>
      <w:pPr>
        <w:pStyle w:val="TextBody"/>
        <w:rPr/>
      </w:pPr>
      <w:r>
        <w:rPr/>
        <w:t>Глава сельсовета                                                                              Л.И.Иос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 xml:space="preserve">к решению сельского Совет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народных  депутатов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от 30.11.2021 № 4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Схем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многомандатных избирательных округов, образуемых для проведения выборов депутатов Зеленорощинского сельского Совета народных депутатов Зеленорощинского сельсовета Ребрихи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лтайского края, сроком на десять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40" w:before="0" w:after="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</w:t>
      </w:r>
    </w:p>
    <w:p>
      <w:pPr>
        <w:pStyle w:val="ConsPlusNormal"/>
        <w:widowControl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ание избирательных округов, образуемых для проведения выборов депутатов  Зеленорощинского сельского Совета народных депутатов Зеленорощинского сельсовета Ребрихинского района </w:t>
      </w:r>
    </w:p>
    <w:p>
      <w:pPr>
        <w:pStyle w:val="ConsPlusNormal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ConsPlusNormal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3580"/>
        <w:gridCol w:w="3144"/>
        <w:gridCol w:w="1214"/>
      </w:tblGrid>
      <w:tr>
        <w:trPr>
          <w:trHeight w:val="856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аницы избирательных округов на 01/07/202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 избирателей:  943 человека, 10 депутатских мандатов</w:t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избира- </w:t>
              <w:br/>
              <w:t>тельного</w:t>
              <w:br/>
              <w:t xml:space="preserve">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-ство мандатов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       </w:t>
              <w:br/>
              <w:t xml:space="preserve">муниципальных образований, входящих в   </w:t>
              <w:br/>
              <w:t xml:space="preserve">избирательный округ 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    </w:t>
              <w:br/>
              <w:t>избирательной комиссии,</w:t>
              <w:br/>
              <w:t xml:space="preserve">на которую возложены  </w:t>
              <w:br/>
              <w:t xml:space="preserve">полномочия окружной  </w:t>
              <w:br/>
              <w:t xml:space="preserve">избирательной комиссии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  </w:t>
              <w:br/>
              <w:t>избирателей</w:t>
            </w:r>
          </w:p>
        </w:tc>
      </w:tr>
      <w:tr>
        <w:trPr>
          <w:trHeight w:val="82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ять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орощинский сельсовет Ребрихинского района Алтайского кра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с. Зеленая Роща </w:t>
            </w:r>
          </w:p>
          <w:p>
            <w:pPr>
              <w:pStyle w:val="2"/>
              <w:spacing w:lineRule="auto" w:line="276"/>
              <w:ind w:firstLine="107"/>
              <w:rPr>
                <w:szCs w:val="28"/>
              </w:rPr>
            </w:pPr>
            <w:r>
              <w:rPr>
                <w:szCs w:val="28"/>
              </w:rPr>
              <w:t xml:space="preserve">ул.Зеленорощинская,34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 xml:space="preserve">к решению сельского Совет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народных  депутат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от  30.11.2024№ 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40" w:before="0" w:after="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писание границ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многомандатных избирательных округов, образуемых для проведения выборов    депутатов Зеленорощинского сельского Совета народных депутатов Зеленорощинского сельсовета Ребрихин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56"/>
      </w:tblGrid>
      <w:tr>
        <w:trPr>
          <w:trHeight w:val="1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 xml:space="preserve">округа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аницы избирательных округов на 01/07/2021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сего избирателей: 636 человека, 10 депутатских мандатов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редняя норма представительства в округе: 94 избир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(+-10% (9)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right="45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есятимандатный избирательный округ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 границах </w:t>
            </w:r>
            <w:r>
              <w:rPr/>
              <w:t xml:space="preserve">  село </w:t>
            </w:r>
            <w:r>
              <w:rPr>
                <w:b/>
              </w:rPr>
              <w:t>Зеленая Роща</w:t>
            </w:r>
            <w:r>
              <w:rPr/>
              <w:t xml:space="preserve"> –ул.Зеленорощинская,ул.Том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Школьная, ул.Новая, ул.Молодежная, ул.Московская, ул.Павловская, ул,Павла Клубко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елок </w:t>
            </w:r>
            <w:r>
              <w:rPr>
                <w:b/>
              </w:rPr>
              <w:t>Орел</w:t>
            </w:r>
            <w:r>
              <w:rPr/>
              <w:t>-ул.Германа Титова,  ул.Лесная,ул.Интернациональная,</w:t>
            </w:r>
          </w:p>
          <w:p>
            <w:pPr>
              <w:pStyle w:val="Normal"/>
              <w:jc w:val="both"/>
              <w:rPr/>
            </w:pPr>
            <w:r>
              <w:rPr/>
              <w:t>ул.Центральная, ул.Почтовая,ул.Садов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.</w:t>
            </w:r>
            <w:r>
              <w:rPr>
                <w:b/>
              </w:rPr>
              <w:t>Ключевка</w:t>
            </w:r>
            <w:r>
              <w:rPr/>
              <w:t>-ул.Молодежная, ул.Новаяул.Центр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76"/>
              <w:rPr/>
            </w:pPr>
            <w:r>
              <w:rPr/>
              <w:t xml:space="preserve">разъезд </w:t>
            </w:r>
            <w:r>
              <w:rPr>
                <w:b/>
              </w:rPr>
              <w:t>Дальний</w:t>
            </w:r>
            <w:r>
              <w:rPr/>
              <w:t xml:space="preserve"> – ул. Степная</w:t>
            </w:r>
          </w:p>
          <w:p>
            <w:pPr>
              <w:pStyle w:val="2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Heading6"/>
              <w:spacing w:lineRule="auto" w:line="276"/>
              <w:ind w:left="12" w:right="-108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Приложение №3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 xml:space="preserve">к решению сельского Совет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 xml:space="preserve">народных депутато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от 30.11.2021 №4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рафическое изображение схемы </w:t>
      </w:r>
    </w:p>
    <w:p>
      <w:pPr>
        <w:pStyle w:val="ConsPlusNormal"/>
        <w:widowControl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омандатных избирательных округов, образуемых для проведения выборов депутатов  Зеленорощинского сельского Совета народных депутатов Зеленорощинского сельсовета Ребрихинского района </w:t>
      </w:r>
    </w:p>
    <w:p>
      <w:pPr>
        <w:pStyle w:val="ConsPlusNormal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2:52:00Z</dcterms:created>
  <dc:creator>ў б</dc:creator>
  <dc:description/>
  <cp:keywords/>
  <dc:language>en-US</dc:language>
  <cp:lastModifiedBy>Пользователь</cp:lastModifiedBy>
  <cp:lastPrinted>2017-04-25T16:21:00Z</cp:lastPrinted>
  <dcterms:modified xsi:type="dcterms:W3CDTF">2024-12-09T09:06:00Z</dcterms:modified>
  <cp:revision>14</cp:revision>
  <dc:subject/>
  <dc:title>РОССИЙСКАЯ ФЕДЕРАЦИЯ</dc:title>
</cp:coreProperties>
</file>