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>30.10.2023                                                                                            № 48         с.Зеленая Роща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933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овышении должностных окладов  рабочих, обслуживающих аппарат и органы Администрации Зеленорощинского сельсовета Ребрихинского района и служащих, осуществляющих техническое обеспечение деятельности Администрации Зеленорощинского сельсовета Ребрих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Алтайского края от 29.09.2023  № 362 «О повышении окладов (должностных окладов) работников исполнительных органов  Алтайского края, замещающих должности, не отнесенные к должностям государственной гражданской службы»,</w:t>
      </w:r>
      <w:r>
        <w:rPr/>
        <w:t xml:space="preserve">  Положением «Об оплате труда рабочих, обслуживающих аппарат Администрации Зеленорощинского сельсовета Ребрихинского района» утвержденным постановлением Администрации Зеленорощинского сельсовета от 06.02.2023г.№ 9 и Положением «Об оплате труда служащих, осуществляющих техническое обеспечение деятельности  аппарата Администрации Зеленорощинского сельсовета Ребрихинского района », утвержденным постановлением Администрации Зеленорощинского сельсовета Ребрихинского района от 06.02.2023 №10, </w:t>
      </w:r>
      <w:r>
        <w:rPr>
          <w:szCs w:val="28"/>
        </w:rPr>
        <w:t xml:space="preserve"> в целях обеспечения гарантий оплаты труда  </w:t>
      </w:r>
      <w:r>
        <w:rPr/>
        <w:t xml:space="preserve">рабочих, обслуживающих аппарат и органы Администрации Зеленорощинского сельсовета Ребрихинского района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>Администрации Зеленорощинского сельсовета Ребрихинского района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1 октября 2023 года  в 1,055 раза размеры должностных окладов </w:t>
      </w:r>
      <w:r>
        <w:rPr/>
        <w:t xml:space="preserve">рабочих, обслуживающих аппарат и органы Администрации Зеленорощинского сельсовета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Зеленорощинского сельсовета Ребрихинского района, </w:t>
      </w:r>
      <w:r>
        <w:rPr>
          <w:szCs w:val="28"/>
        </w:rPr>
        <w:t xml:space="preserve">установленные </w:t>
      </w:r>
      <w:r>
        <w:rPr/>
        <w:t>Положением «Об оплате труда рабочих, обслуживающих аппарат и органы Администрации Зеленорощинского сельсовета Ребрихинского района» утвержденным постановлением Администрации Зеленорощинского сельсовета  Ребрихинского района от 06.02.2023 № 9 и Положением «Об оплате труда  служащих, осуществляющих техническое обеспечение деятельности аппарата  Администрации Зеленорощинского сельсовета района»,  утвержденным постановлением Администрации Зеленорощинского сельсовета Ребрихинского района от  06.02.2023 №10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, что при повышении должностных окладов рабочих, обслуживающих аппарат и органы Администрации Зеленорощинского сельсовета Ребрихинского района и служащих, осуществляющих техническое обеспечение деятельности аппарата и органов Администрации Зеленорощинского сельсовета Ребрихинского района, их  размеры подлежат округлению до целого рубля в сторону увеличения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/>
        <w:t xml:space="preserve">3. Действие постановления распространяется на правоотношения, возникшие с 1 октября 2023 года. </w:t>
      </w:r>
      <w:r>
        <w:rPr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/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ации сельсовета                                                      Ю.А.Мацак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Н.С.Жирова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Пользователь</cp:lastModifiedBy>
  <cp:lastPrinted>2023-11-02T10:09:00Z</cp:lastPrinted>
  <dcterms:modified xsi:type="dcterms:W3CDTF">2023-11-02T03:56:00Z</dcterms:modified>
  <cp:revision>45</cp:revision>
  <dc:subject/>
  <dc:title>АДМИНИСТРАЦИЯ РЕБРИХИНСКОГО РАЙОНА</dc:title>
</cp:coreProperties>
</file>