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6.12.2024                                                                                             № 49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с. Зеленая Роща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55060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ерспективном плане работы Зеленорощинского сельского Совета народных депутатов Зеленорощинского сельсовета Ребрихинского района Алтайского края восьмого созыва на 2025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53.2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ерспективном плане работы Зеленорощинского сельского Совета народных депутатов Зеленорощинского сельсовета Ребрихинского района Алтайского края восьмого созыва на 2025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Совета народных депутатов Зеленорощинского сельсовета Ребрихинского района Алтайского края, утвержденного решением Зеленорощинского сельского Совета народных депутатов Зеленорощинского сельсовета Ребрихинского района Алтайского края от 19.10.2023№ 26,  сельский Совет народных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31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Утвердить  перспективный план работы Зеленорощинского сельского Совета народных депутатов Зеленорощинского сельсовета Ребрихинского района Алтайского края восьмого созыва на 2025 год (Приложения 1, 2, 3, 4, 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Зеленорощинского сельсовета, обнародовать настоящее решение на информационном стенде Администрации Зеленорощинского сельсовета Ребрихинского района Алтайского края, на информационном стенде в поселках Орел, Ключевка, разъезде Дальний, на сайте Администрации Зеленорощинского сельсовета Ребрихинского района Алтайского края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Глава сельсовета                                                                                  Л.И.Иост</w:t>
      </w:r>
    </w:p>
    <w:p>
      <w:pPr>
        <w:pStyle w:val="Heading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коррупционная экспертиза муниципального правового акта проведена. Коррупциогенных  факторов  не выявлено. Заместитель главы Администрации сельсовета Н.С.Жи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еленорощ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4</w:t>
      </w:r>
      <w:r>
        <w:rPr>
          <w:rFonts w:cs="Times New Roman" w:ascii="Times New Roman" w:hAnsi="Times New Roman"/>
          <w:sz w:val="28"/>
          <w:szCs w:val="28"/>
        </w:rPr>
        <w:t>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27"/>
        <w:gridCol w:w="3788"/>
        <w:gridCol w:w="2059"/>
        <w:gridCol w:w="47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ое должностное лицо за проведение</w:t>
            </w:r>
            <w:r>
              <w:rPr>
                <w:lang w:eastAsia="ar-SA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антикоррупционной экспертизы муниципальных нормативных правов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ельского поселения на 2024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Администрация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еленорощинский сельсовет Ребрихинского района Алтайского края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  <w:bookmarkStart w:id="0" w:name="_GoBack"/>
            <w:bookmarkEnd w:id="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 2025 г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вопросам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еленорощ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ая и по вопросам социальны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ос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0"/>
        <w:gridCol w:w="3420"/>
        <w:gridCol w:w="144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Зеленорощинского сельсовета о результатах его деятельности 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Администрации Зеленорощинского сельсовета о результатах своей деятельности и 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еленорощинского сельсовета, в том числе о решении вопросов, поставленных Советом народных депутатов 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/ постоянная комиссия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еленорощинский сельсовет Ребрихинского района Алтайского кр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еленорощ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4</w:t>
      </w:r>
      <w:r>
        <w:rPr>
          <w:rFonts w:cs="Times New Roman" w:ascii="Times New Roman" w:hAnsi="Times New Roman"/>
          <w:sz w:val="28"/>
          <w:szCs w:val="28"/>
        </w:rPr>
        <w:t>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  <w:gridCol w:w="477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«Зеленорощ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еленорощ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4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Зеленорощин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еленорощ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еленорощ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4</w:t>
      </w:r>
      <w:r>
        <w:rPr>
          <w:rFonts w:cs="Times New Roman" w:ascii="Times New Roman" w:hAnsi="Times New Roman"/>
          <w:sz w:val="28"/>
          <w:szCs w:val="28"/>
        </w:rPr>
        <w:t>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 Алтайского края седьмого созы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им сельским Советом народных депутатов Зеленорощин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еленорощ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еленорощинский сельсовет Ребрихинского района Алтайского кра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2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 народных депутатов Зеленорощин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12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490845" cy="350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4568"/>
                              <w:gridCol w:w="1416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главы Администрации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административной ответственности за совершение правонарушений на территории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стковый уполномоченный полици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тав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76.2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4568"/>
                        <w:gridCol w:w="1416"/>
                        <w:gridCol w:w="1729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главы Администрации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административной ответственности за совершение правонарушений на территории Алтайского кра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астковый уполномоченный полици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Устав муниципального образования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2551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 народных депутатов Зеленорощин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от 26.12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рощинского сельского Совета народных депутатов Зеленорощ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редседателей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6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рощинского сельского Совета народных депутатов Зеленорощ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«Зеленорощ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еленорощ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Зеленорощинского сельсовета Ребрихинского района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4:00Z</dcterms:created>
  <dc:creator>Пользователь Windows</dc:creator>
  <dc:description/>
  <cp:keywords/>
  <dc:language>en-US</dc:language>
  <cp:lastModifiedBy>Пользователь</cp:lastModifiedBy>
  <cp:lastPrinted>2024-12-26T15:23:00Z</cp:lastPrinted>
  <dcterms:modified xsi:type="dcterms:W3CDTF">2024-12-28T04:18:00Z</dcterms:modified>
  <cp:revision>55</cp:revision>
  <dc:subject/>
  <dc:title>Змеиногорский районный Совет депутатов</dc:title>
</cp:coreProperties>
</file>