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5657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ЗЕЛЕНОРОЩИНСКОГО СЕЛЬСОВЕТА РЕБРИХИНСКОГО РАЙОНА АЛТАЙСКОГО КРАЯ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24.11.2022        </w:t>
        <w:tab/>
        <w:tab/>
        <w:tab/>
        <w:t xml:space="preserve">                      </w:t>
        <w:tab/>
        <w:t xml:space="preserve">                                         </w:t>
      </w:r>
      <w:r>
        <w:rPr>
          <w:b/>
        </w:rPr>
        <w:t>№</w:t>
      </w:r>
      <w:r>
        <w:rPr/>
        <w:t>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еленая Рощ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62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проведения  экспертизы  нормативных правовых актов  Администрации Зеленорощинского сельсовета Ребрихинского района Алтайского края и их проектов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Зеленорощинского сельского  Совета народных депутатов от  22.11.2022 № 33 «Об утверждении Положения об антикоррупционной экспертизе муниципальных нормативных правовых актов муниципального образования Зеленорощинский сельсовет Ребрихинского района Алтайского края и их проектов»</w:t>
      </w:r>
    </w:p>
    <w:p>
      <w:pPr>
        <w:pStyle w:val="22"/>
        <w:ind w:firstLine="56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22"/>
        <w:ind w:firstLine="56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b/>
          <w:bCs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Администрации Зеленорощинского сельсовета Ребрихинского района Алтайского края и их проектов 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народовать настоящее постановление на информационном стенде Администрации Зеленорощинского сельсовета Ребрихинского района Алтайского края, а также на информационных стендах в поселках Орел, Ключевка, разъезде Дальний и на официальном сайте Администрации Зеленорощинского сельсовета Ребрих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сельсовета                             Ю.А.Мацакя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22"/>
        <w:tabs>
          <w:tab w:val="clear" w:pos="708"/>
          <w:tab w:val="left" w:pos="561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Заместитель главы Администрации  сельсовета                                        Н.С.Жиров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Зеленорощинского сельсовета Ребрихинского район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4.11.2022  №50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before="0" w:after="1"/>
        <w:jc w:val="center"/>
        <w:rPr>
          <w:b/>
          <w:b/>
          <w:sz w:val="28"/>
          <w:szCs w:val="28"/>
        </w:rPr>
      </w:pPr>
      <w:hyperlink w:anchor="P38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ConsPlusNormal"/>
        <w:spacing w:before="0" w:after="1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Администрации Зеленорощинского сельсовета Ребрихинского района Алтайского края и их проектов</w:t>
      </w:r>
    </w:p>
    <w:p>
      <w:pPr>
        <w:pStyle w:val="ConsPlus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 xml:space="preserve">1.1. Порядок проведения антикоррупционной экспертизы нормативных правовых актов Администрации Зеленорощинскогосельсовета Ребрихинского района Алтайского края и их проектов (далее - Порядок) разработан в целях реализации федеральных законов от 25.12.2008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«О противодействии коррупции», от 17.07.2009 </w:t>
      </w:r>
      <w:hyperlink r:id="rId6">
        <w:r>
          <w:rPr>
            <w:rStyle w:val="InternetLink"/>
            <w:szCs w:val="28"/>
          </w:rPr>
          <w:t>№ 172-ФЗ</w:t>
        </w:r>
      </w:hyperlink>
      <w:r>
        <w:rPr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Зеленорощинскогосельского  Совета народных депутатов  от 22.11.2022 № 33 «Об утверждении Положения об антикоррупционной экспертизе муниципальных нормативных правовых актов муниципального образования Зеленорощинский сельсовет Ребрихинского района Алтайского края и их проект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орядок определяет процедуру проведения антикоррупционной экспертизы нормативных правовых актов главы Администрации Зеленорощинского сельсовета Ребрихинского района Алтайского края (далее – глава Администрации сельсовета), Администрации Зеленорощинского сельсовета Ребрихинского района Алтайского края (далее – Администрации сельсовета), нормативных правовых актов отраслевых (функциональных) органов местного самоуправления Администрации сельсовета (далее - нормативные правовые акты) и их проектов, а также независимой антикоррупционной экспертизы нормативных правовых актов и их прое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правоотношения, связанные с проведением экспертиз административных регламентов предоставления муниципальных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>1.3. Субъектами антикоррупционной экспертизы нормативных правовых актов и их проектов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1. Муниципальный служащий органа Администрации сельсовета, разработавший проект нормативного правового акта (далее - исполнитель).</w:t>
      </w:r>
    </w:p>
    <w:p>
      <w:pPr>
        <w:pStyle w:val="ConsPlusNormal"/>
        <w:ind w:firstLine="709"/>
        <w:jc w:val="both"/>
        <w:rPr/>
      </w:pPr>
      <w:bookmarkStart w:id="1" w:name="P55"/>
      <w:bookmarkEnd w:id="1"/>
      <w:r>
        <w:rPr>
          <w:sz w:val="28"/>
          <w:szCs w:val="28"/>
        </w:rPr>
        <w:t xml:space="preserve">1.4. Антикоррупционная экспертиза проектов нормативных правовых актов проводится субъектами антикоррупционной экспертизы, указанными в </w:t>
      </w:r>
      <w:hyperlink w:anchor="P51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Порядка, в срок, не превышающий 5 рабочих дней с момента поступления прое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проектов нормативных</w:t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правовых актов главы Администрации сельсовета, Администрации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Проекты нормативных правовых актов главы Администрации сельсовета, Администрации сельсовета (далее - нормативные правовые акты Администрации) в обязательном порядке подлежат антикоррупционной экспертизе, проводимой заместителем главы Администрации сельсовета при проведении правовой экспертиз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2. Антикоррупционная экспертиза проводится в соответствии с </w:t>
      </w:r>
      <w:hyperlink r:id="rId8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ind w:right="-1" w:firstLine="709"/>
        <w:jc w:val="both"/>
        <w:rPr/>
      </w:pPr>
      <w:bookmarkStart w:id="2" w:name="P69"/>
      <w:bookmarkEnd w:id="2"/>
      <w:r>
        <w:rPr>
          <w:sz w:val="28"/>
          <w:szCs w:val="28"/>
        </w:rPr>
        <w:t>2.3. Антикоррупционная экспертиза проекта нормативного правового акта Администрации проводится заместителем главы Администрации сельсовета при проведении его правовой экспертизы при его поступлении.</w:t>
      </w:r>
    </w:p>
    <w:p>
      <w:pPr>
        <w:pStyle w:val="ConsPlusNormal"/>
        <w:ind w:right="-1" w:firstLine="709"/>
        <w:jc w:val="both"/>
        <w:rPr/>
      </w:pPr>
      <w:r>
        <w:rPr>
          <w:sz w:val="28"/>
          <w:szCs w:val="28"/>
        </w:rPr>
        <w:t>2.4. При отсутствии в проекте нормативного правового акта Администрации коррупциогенных факторов заместитель  главы Администрации сельсовета визирует проект в соответствии со сроками, установленными пунктом 1.4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выявлении в проекте нормативного правового акта Администрации коррупциогенных факторов заместителем главы Администрации сельсовета  в срок, указанный в </w:t>
      </w:r>
      <w:hyperlink w:anchor="P55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Порядка, готовится письменное заключение, в котором указываются выявленные в соответствии с Методикой коррупциогенные факторы и сроки для устранения выявленных нару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ов норматив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отраслевых (функциональных) органов мест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Администрации сель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Проведение антикоррупционной экспертизы проектов нормативных правовых актов отраслевых (функциональных) органов местного самоуправления Администрации сельсовета (далее - нормативные правовые акты иных органов) осуществляется указанными орга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Ответственность за наличие в проекте нормативного правового акта  отраслевого (функционального) органа местного самоуправления Администрации сельсовета (далее – органа) коррупциогенных факторов несет руководитель  орга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Проекты нормативных правовых актов иных органов в обязательном порядке подлежат антикоррупционной экспертизе, проводимой юридической службой (юристом) отраслевого (функционального) органа местного самоуправления Администрации сель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ргане юридической службы (юриста) антикоррупционная экспертиза проводится исполн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нтикоррупционная экспертиза проводится в соответствии с Методик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явленные в ходе антикоррупционной экспертизы коррупциогенные факторы должны быть устранены до направления проекта нормативного правового акта органа на согласование с заинтересованными лиц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антикоррупционной экспертизы проекта нормативного правового акта органа подтверждается визой руководителя юридической службы (юриста) органа или исполни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тикоррупционная экспертиза нормативных правовых а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роводится органами местного самоуправления Администрации сельсовета при мониторинге их применения в плановом и внепланов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Независимая антикоррупционная экспертиза норматив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их прое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езависимая антикоррупционная экспертиза нормативных правовых актов и их проектов (далее - независимая антикоррупционная экспертиза)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(далее - эксперты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аккредитации экспертов устанавливаются Министерством юстиции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независимой антикоррупционной экспертизы отражаются в заключении по форме, утверждаемой Министерством юстиции Российской Федерации (далее - заключ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Возможность проведения независимой антикоррупционной экспертизы принятых нормативных правовых актов обеспечивается посредством их размещения в информационно-телекоммуникационной сети «Интернет» на официальном Интернет-сайте Администрации Зеленорощинского сельсовета Ребрихинского района Алтайского края (далее – сайт Администрац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инятых нормативных правовых актов может быть проведена экспертами в любое время с момента их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озможность проведения независимой антикоррупционной экспертизы проектов нормативных правовых актов обеспечивается путем их размещения на сайте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 независимую антикоррупционную экспертизу вы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Проекты нормативных правовых актов, подлежащие общественному обсуждению. При этом срок проведения независимой антикоррупционной экспертизы совпадает со сроком проведения общественного обсуждения проекта нормативного правового акта.</w:t>
      </w:r>
    </w:p>
    <w:p>
      <w:pPr>
        <w:pStyle w:val="ConsPlusNormal"/>
        <w:ind w:firstLine="709"/>
        <w:jc w:val="both"/>
        <w:rPr/>
      </w:pPr>
      <w:bookmarkStart w:id="3" w:name="P107"/>
      <w:bookmarkEnd w:id="3"/>
      <w:r>
        <w:rPr>
          <w:sz w:val="28"/>
          <w:szCs w:val="28"/>
        </w:rPr>
        <w:t>5.5.2. Проекты нормативных правовых актов, включенные в планы правотворческой деятельности Администрации сельсовета на соответствующий период. При этом срок проведения независимой антикоррупционной экспертизы не может составлять менее пяти рабочих дней с даты размещения проекта нормативного правового акта на сайте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6. Орган Администрации, являющийся разработчиком проекта нормативного правового акта (далее - разработчик), направляет письмо в Администрацию сельсовета для размещения на сайте Администрации в целях проведения независимой антикоррупционной экспертизы проекта нормативного правового акта, указанного в </w:t>
      </w:r>
      <w:hyperlink w:anchor="P107">
        <w:r>
          <w:rPr>
            <w:rStyle w:val="InternetLink"/>
            <w:sz w:val="28"/>
            <w:szCs w:val="28"/>
          </w:rPr>
          <w:t>подпункте 5.5.2 пункта 5.5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норм</w:t>
      </w:r>
      <w:bookmarkStart w:id="4" w:name="_GoBack"/>
      <w:bookmarkEnd w:id="4"/>
      <w:r>
        <w:rPr>
          <w:sz w:val="28"/>
          <w:szCs w:val="28"/>
        </w:rPr>
        <w:t>ативного правового акта должна быть размещена информация о дате размещения проекта нормативного правового акта на сайте Администрации, о дате окончания срока принятия заключений на проект нормативного правового акта (далее - заключение на проект), о наименовании разработчика, а также о почтовом адресе и адресе электронной почты разработчика, на которые необходимо направлять заключения на проек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ата размещения проекта нормативного правового акта на сайте Администрации является датой начала приема заключений на проек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 проект принимаются разработчиком в течение срока проведения независимой антикоррупционной экспертиз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 проект, поступившие разработчику после даты окончания срока принятия заключений на проект, не учитыва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ключения носят рекомендательный характер и подлежат обязательному рассмотрению разработчиком в тридцатидневный срок со дня получения. По результатам рассмотрения эксперту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b/>
      <w:sz w:val="26"/>
    </w:rPr>
  </w:style>
  <w:style w:type="character" w:styleId="3">
    <w:name w:val=" Знак Знак3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055C8220B071A407116404F9E5EA921B5CF8B6E13CE9DE65C5BB6EBEB0FD97B8386021B2A87C52B3C2777E1781804E5E356C584A79E143L9ODI" TargetMode="External"/><Relationship Id="rId4" Type="http://schemas.openxmlformats.org/officeDocument/2006/relationships/hyperlink" Target="consultantplus://offline/ref=E6055C8220B071A407117A09EF89B49E1E57AEB3E93BE48C3B9AE033E9B9F7C0FF773971F6FD7152B1D7222F4DD68D4EL5OCI" TargetMode="External"/><Relationship Id="rId5" Type="http://schemas.openxmlformats.org/officeDocument/2006/relationships/hyperlink" Target="consultantplus://offline/ref=E6055C8220B071A407116404F9E5EA921C5EF8BDE833E9DE65C5BB6EBEB0FD97AA38382DB0A86251B1D7212F51LDO6I" TargetMode="External"/><Relationship Id="rId6" Type="http://schemas.openxmlformats.org/officeDocument/2006/relationships/hyperlink" Target="consultantplus://offline/ref=E6055C8220B071A407116404F9E5EA921B5CF8B6E13CE9DE65C5BB6EBEB0FD97B8386021B2A87C52B3C2777E1781804E5E356C584A79E143L9ODI" TargetMode="External"/><Relationship Id="rId7" Type="http://schemas.openxmlformats.org/officeDocument/2006/relationships/hyperlink" Target="consultantplus://offline/ref=E6055C8220B071A407117A09EF89B49E1E57AEB3E93BE48C3B9AE033E9B9F7C0FF773971F6FD7152B1D7222F4DD68D4EL5OCI" TargetMode="External"/><Relationship Id="rId8" Type="http://schemas.openxmlformats.org/officeDocument/2006/relationships/hyperlink" Target="consultantplus://offline/ref=E6055C8220B071A407116404F9E5EA921A5EF0BFE138E9DE65C5BB6EBEB0FD97B8386021B2A87C52B6C2777E1781804E5E356C584A79E143L9O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7:00Z</dcterms:created>
  <dc:creator>Unknown</dc:creator>
  <dc:description/>
  <cp:keywords/>
  <dc:language>en-US</dc:language>
  <cp:lastModifiedBy>User</cp:lastModifiedBy>
  <cp:lastPrinted>2022-11-24T15:31:00Z</cp:lastPrinted>
  <dcterms:modified xsi:type="dcterms:W3CDTF">2022-11-24T08:35:00Z</dcterms:modified>
  <cp:revision>20</cp:revision>
  <dc:subject/>
  <dc:title>АДМИНИСТРАЦИЯ РЕБРИХИНСКОГО РАЙОНА</dc:title>
</cp:coreProperties>
</file>