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7260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ЗЕЛЕНОРОЩИНСКИЙ СЕЛЬСКИЙ СОВЕТ НАРОДНЫХ</w:t>
      </w:r>
    </w:p>
    <w:p>
      <w:pPr>
        <w:pStyle w:val="Heading"/>
        <w:rPr>
          <w:szCs w:val="28"/>
        </w:rPr>
      </w:pPr>
      <w:r>
        <w:rPr>
          <w:szCs w:val="28"/>
        </w:rPr>
        <w:t>ДЕПУТАТОВ</w:t>
      </w:r>
    </w:p>
    <w:p>
      <w:pPr>
        <w:pStyle w:val="Heading"/>
        <w:rPr/>
      </w:pPr>
      <w:r>
        <w:rPr>
          <w:szCs w:val="28"/>
        </w:rPr>
        <w:t>ЗЕЛЕНОРОЩИНСКОГО СЕЛЬСОВЕТА РЕБРИХ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10" w:leader="none"/>
          <w:tab w:val="center" w:pos="481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ab/>
      </w:r>
      <w:r>
        <w:rPr>
          <w:b w:val="false"/>
          <w:szCs w:val="28"/>
          <w:lang w:val="ru-RU"/>
        </w:rPr>
        <w:t xml:space="preserve">26.12.2024                        </w:t>
      </w:r>
      <w:r>
        <w:rPr>
          <w:b w:val="false"/>
          <w:szCs w:val="28"/>
        </w:rPr>
        <w:t xml:space="preserve">                                                                                №</w:t>
      </w:r>
      <w:r>
        <w:rPr>
          <w:b w:val="false"/>
          <w:szCs w:val="28"/>
          <w:lang w:val="ru-RU"/>
        </w:rPr>
        <w:t>50</w:t>
      </w:r>
    </w:p>
    <w:p>
      <w:pPr>
        <w:pStyle w:val="Heading"/>
        <w:tabs>
          <w:tab w:val="clear" w:pos="720"/>
          <w:tab w:val="left" w:pos="510" w:leader="none"/>
          <w:tab w:val="center" w:pos="4819" w:leader="none"/>
        </w:tabs>
        <w:jc w:val="left"/>
        <w:rPr>
          <w:szCs w:val="28"/>
        </w:rPr>
      </w:pPr>
      <w:r>
        <w:rPr>
          <w:b w:val="false"/>
          <w:szCs w:val="28"/>
        </w:rPr>
        <w:tab/>
        <w:t xml:space="preserve">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. Зеленая Рощ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 внесении изменений и дополнений в решение Зеленорощинского</w:t>
      </w:r>
    </w:p>
    <w:p>
      <w:pPr>
        <w:pStyle w:val="Heading"/>
        <w:rPr/>
      </w:pPr>
      <w:r>
        <w:rPr>
          <w:szCs w:val="28"/>
        </w:rPr>
        <w:t>сельскогоСовета народных депутатов от 2</w:t>
      </w:r>
      <w:r>
        <w:rPr>
          <w:szCs w:val="28"/>
          <w:lang w:val="ru-RU"/>
        </w:rPr>
        <w:t>6</w:t>
      </w:r>
      <w:r>
        <w:rPr>
          <w:szCs w:val="28"/>
        </w:rPr>
        <w:t>.12.202</w:t>
      </w:r>
      <w:r>
        <w:rPr>
          <w:szCs w:val="28"/>
          <w:lang w:val="ru-RU"/>
        </w:rPr>
        <w:t xml:space="preserve">3 </w:t>
      </w:r>
      <w:r>
        <w:rPr>
          <w:szCs w:val="28"/>
        </w:rPr>
        <w:t>№ 38 "О бюджете Зеленорощинского сельсовета Ребрихинского района Алтайского края  на 2024 год и на плановый период 2025 и 2026 год</w:t>
      </w:r>
      <w:r>
        <w:rPr>
          <w:szCs w:val="28"/>
          <w:lang w:val="ru-RU"/>
        </w:rPr>
        <w:t>ы</w:t>
      </w:r>
      <w:r>
        <w:rPr>
          <w:szCs w:val="28"/>
        </w:rPr>
        <w:t>"( в редакции от 21.03.2024 №9; от 30.05.2024 № 22; от 29.07.2024 № 25; от 30.10.2024 № 44)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>В соответствии со статьей 22 Устава муниципального образования Зеленорощинский сельсовет Ребрихинского района Алтайского края, Зеленорощинский сельский Совет народных депутатов Зеленорощ</w:t>
      </w:r>
      <w:r>
        <w:rPr>
          <w:b w:val="false"/>
          <w:bCs/>
          <w:szCs w:val="28"/>
          <w:lang w:val="ru-RU"/>
        </w:rPr>
        <w:t>и</w:t>
      </w:r>
      <w:r>
        <w:rPr>
          <w:b w:val="false"/>
          <w:bCs/>
          <w:szCs w:val="28"/>
        </w:rPr>
        <w:t>нского сельсовета Ребрихинского района Алтайского края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ШИЛ: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>1. Внести в решение Зеленорощинского сельского Совета народных депутатов от 2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>.12.202</w:t>
      </w:r>
      <w:r>
        <w:rPr>
          <w:b w:val="false"/>
          <w:bCs/>
          <w:szCs w:val="28"/>
          <w:lang w:val="ru-RU"/>
        </w:rPr>
        <w:t>3</w:t>
      </w:r>
      <w:r>
        <w:rPr>
          <w:b w:val="false"/>
          <w:bCs/>
          <w:szCs w:val="28"/>
        </w:rPr>
        <w:t xml:space="preserve"> № 38 "О бюджете Зеленорощинского сельсовета Ребрихинского района Алтайского края  на 2024 год</w:t>
      </w:r>
      <w:r>
        <w:rPr>
          <w:b w:val="false"/>
          <w:szCs w:val="28"/>
        </w:rPr>
        <w:t xml:space="preserve"> и на плановый период 2025 и 2026 год</w:t>
      </w:r>
      <w:r>
        <w:rPr>
          <w:b w:val="false"/>
          <w:szCs w:val="28"/>
          <w:lang w:val="ru-RU"/>
        </w:rPr>
        <w:t>ы</w:t>
      </w:r>
      <w:r>
        <w:rPr>
          <w:b w:val="false"/>
          <w:bCs/>
          <w:szCs w:val="28"/>
        </w:rPr>
        <w:t xml:space="preserve">" следующие изменения: 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1) подпункт 1 пункта 1 статьи 1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)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в сумме 2466,03 тыс. рублей, в том числе объем безвозмездных поступлений от других бюджетов бюджетной системы Российской Федерации, в сумме 1805,03 тыс. рублей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2 пункта 1 статьи 1 изложить в следующей редакции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2692,75 тыс. рублей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3) приложение 3 «Распределение бюджетных ассигнований по разделам и подразделам классификации расходов бюджета сельского поселения на 2024год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  5 «Ведомственная структура расходов бюджета сельского поселения на 2024 год</w:t>
      </w:r>
    </w:p>
    <w:p>
      <w:pPr>
        <w:pStyle w:val="Heading"/>
        <w:ind w:right="-3" w:hanging="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4 год к решению от 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12.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№ 38 «О бюджете Зеленорощинского сельсовета Ребрихинского района Алтайского края на 2024 год и на плановый период 2025 и 2026 год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>» изложить в новой редакции (прилагаются).</w:t>
      </w:r>
    </w:p>
    <w:p>
      <w:pPr>
        <w:pStyle w:val="Normal"/>
        <w:jc w:val="both"/>
        <w:rPr/>
      </w:pPr>
      <w:r>
        <w:rPr>
          <w:szCs w:val="28"/>
        </w:rPr>
        <w:t>4) Приложение 1 к пояснительной записке «Объем поступлений доходов бюджета сельского поселения на 2024 год» к решению  от 26.12.2023 № 38 «О бюджете Зеленорощинского сельсовета Ребрихинского района Алтайского края  на 2024 год и на плановый период 2025 и 2026 годы» изложить в новой редакции (прилагается).</w:t>
      </w:r>
    </w:p>
    <w:p>
      <w:pPr>
        <w:pStyle w:val="Heading"/>
        <w:ind w:first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Обнародовать настоящее решение на информационном стенде Администрации сельсовета, а также на информационных стендах в поселках  Орел, Ключевка, разъезде Дальний и на официальном сайте Администрации Зеленорощинского сельсовета Ребрихинского района Алтайского края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4. Контроль за исполнением настоящего решения возложить на постоянную комиссию планово-бюджетную и социальным вопросам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Глава сельсовета                                                                                     Л.И. Иост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Заместитель главы Администрации сельсовета                                   Н.С. Жирова</w:t>
      </w:r>
      <w:r>
        <w:rPr/>
        <w:t xml:space="preserve">                                                                                      </w:t>
      </w:r>
      <w:r>
        <w:rPr>
          <w:szCs w:val="28"/>
        </w:rPr>
        <w:t xml:space="preserve">     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00"/>
        <w:gridCol w:w="460"/>
        <w:gridCol w:w="510"/>
        <w:gridCol w:w="1606"/>
        <w:gridCol w:w="576"/>
        <w:gridCol w:w="1843"/>
      </w:tblGrid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40"/>
        <w:gridCol w:w="2140"/>
        <w:gridCol w:w="960"/>
      </w:tblGrid>
      <w:tr>
        <w:trPr>
          <w:trHeight w:val="480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ind w:firstLine="308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25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694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ленорощинского сельского Совета народных депутатов Зеленорощинского сельсовета Ребрихинского района Алтайского края «О внесении изменений и дополнений в решение Зеленорощинского сельского Совета народных депутатов от26.12.2023 №38«О бюджете Зеленорощинского сельсовета Ребрихинского района Алтайского края на 2024 год и плановый период 2025 и 2026 годов»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26.12.2024 </w:t>
            </w:r>
            <w:r>
              <w:rPr>
                <w:i/>
                <w:iCs/>
                <w:color w:val="000000"/>
                <w:sz w:val="22"/>
                <w:szCs w:val="22"/>
              </w:rPr>
              <w:t>№ 50</w:t>
            </w:r>
          </w:p>
        </w:tc>
      </w:tr>
      <w:tr>
        <w:trPr>
          <w:trHeight w:val="575" w:hRule="atLeast"/>
        </w:trPr>
        <w:tc>
          <w:tcPr>
            <w:tcW w:w="25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69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84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 дефицита бюджета сельского поселения поселения на 2024 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3 01 00 1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3 01 00 1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10 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 сельского поселения в течении финансового г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40"/>
        <w:gridCol w:w="1340"/>
        <w:gridCol w:w="1460"/>
      </w:tblGrid>
      <w:tr>
        <w:trPr>
          <w:trHeight w:val="48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40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Зеленорощинского сельского Совета народных депутатов Зеленорощинского сельсовета Ребрихинского района Алтайского края «О внесении изменений и дополнений в решение Зеленорощинского сельского Совета народных депутатов от26.12.2023 №38«О бюджете Зеленорощинского сельсовета Ребрихинского района Алтайского края на 2024 год и плановый период 2025 и 2026 годов» от 26.12.2024 </w:t>
            </w:r>
            <w:r>
              <w:rPr>
                <w:i/>
                <w:iCs/>
                <w:color w:val="000000"/>
                <w:sz w:val="22"/>
                <w:szCs w:val="22"/>
              </w:rPr>
              <w:t>№50</w:t>
            </w:r>
          </w:p>
        </w:tc>
      </w:tr>
      <w:tr>
        <w:trPr>
          <w:trHeight w:val="225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6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6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2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 дефицита бюджета сельского поселения  на плановый период 2025 и 2026 год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, тыс. рубл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, тыс. рублей</w:t>
            </w:r>
          </w:p>
        </w:tc>
      </w:tr>
      <w:tr>
        <w:trPr>
          <w:trHeight w:val="17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3 01 00 1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3 01 00 1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10 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 сельского поселения в течении финансового г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60"/>
        <w:gridCol w:w="1060"/>
        <w:gridCol w:w="2380"/>
      </w:tblGrid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Зеленорощинского сельского Совета народных депутатов Зеленорощинского сельсовета Ребрихинского района Алтайского края «О внесении изменений и дополнений в решение Зеленорощинского сельского Совета народных депутатов от26.12.2023 №38«О бюджете Зеленорощинского сельсовета Ребрихинского района Алтайского края на 2024 год и плановый период 2025 и 2026 годов»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6.12.2024 </w:t>
            </w:r>
            <w:r>
              <w:rPr>
                <w:i/>
                <w:iCs/>
                <w:color w:val="000000"/>
                <w:sz w:val="22"/>
                <w:szCs w:val="22"/>
              </w:rPr>
              <w:t>№ 50</w:t>
            </w:r>
          </w:p>
        </w:tc>
      </w:tr>
      <w:tr>
        <w:trPr>
          <w:trHeight w:val="2592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ределение бюджетных ассигнований по разделам и подразделам классификации расходов бюджета сельского поселения на 2024 год</w:t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,45</w:t>
            </w:r>
          </w:p>
        </w:tc>
      </w:tr>
      <w:tr>
        <w:trPr>
          <w:trHeight w:val="16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 местной администр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,85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6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3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3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9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4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,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00"/>
        <w:gridCol w:w="460"/>
        <w:gridCol w:w="50"/>
        <w:gridCol w:w="460"/>
        <w:gridCol w:w="449"/>
        <w:gridCol w:w="820"/>
        <w:gridCol w:w="337"/>
        <w:gridCol w:w="576"/>
        <w:gridCol w:w="443"/>
        <w:gridCol w:w="1400"/>
        <w:gridCol w:w="40"/>
      </w:tblGrid>
      <w:tr>
        <w:trPr>
          <w:trHeight w:val="375" w:hRule="atLeast"/>
        </w:trPr>
        <w:tc>
          <w:tcPr>
            <w:tcW w:w="46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5" w:type="dxa"/>
            <w:gridSpan w:val="8"/>
            <w:vMerge w:val="restart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ленорощинского сельского Совета народных депутатов Зеленорощинского сельсовета Ребрихинского района Алтайского края «О внесении изменений и дополнений в решение Зеленорощинского сельского Совета народных депутатов от26.12.2023 №38«О бюджете Зеленорощинского сельсовета Ребрихинского района Алтайского края на 2024 год и плановый период 2025 и 2026 годов»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26.12.2024 </w:t>
            </w:r>
            <w:r>
              <w:rPr>
                <w:i/>
                <w:iCs/>
                <w:color w:val="000000"/>
                <w:sz w:val="22"/>
                <w:szCs w:val="22"/>
              </w:rPr>
              <w:t>№ 50</w:t>
            </w:r>
          </w:p>
        </w:tc>
      </w:tr>
      <w:tr>
        <w:trPr>
          <w:trHeight w:val="2100" w:hRule="atLeast"/>
        </w:trPr>
        <w:tc>
          <w:tcPr>
            <w:tcW w:w="4610" w:type="dxa"/>
            <w:gridSpan w:val="4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5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610" w:type="dxa"/>
            <w:gridSpan w:val="4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5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695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ределение бджетных ассигнований по разделам и подразделам классификации расходов бюджета сельского поселения на 2025 и 2026 годы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 на 2025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 2026 год</w:t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,60</w:t>
            </w:r>
          </w:p>
        </w:tc>
      </w:tr>
      <w:tr>
        <w:trPr>
          <w:trHeight w:val="1890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 местной администрации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60</w:t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630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630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260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50</w:t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0</w:t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0</w:t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,20</w:t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535" w:type="dxa"/>
            <w:gridSpan w:val="8"/>
            <w:vMerge w:val="restart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ленорощинского сельского Совета народных депутатов Зеленорощинского сельсовета Ребрихинского района Алтайского края «О внесении изменений и дополнений в решение Зеленорощинского сельского Совета народных депутатов от26.12.2023 №38«О бюджете Зеленорощинского сельсовета Ребрихинского района Алтайского края на 2024 год и плановый период 2025 и 2026 годов»</w:t>
            </w:r>
          </w:p>
          <w:p>
            <w:pPr>
              <w:pStyle w:val="Normal"/>
              <w:ind w:firstLine="440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26.12.2024 </w:t>
            </w:r>
            <w:r>
              <w:rPr>
                <w:i/>
                <w:iCs/>
                <w:color w:val="000000"/>
                <w:sz w:val="22"/>
                <w:szCs w:val="22"/>
              </w:rPr>
              <w:t>№ 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5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5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9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ая структура расходов бюджета сельского поселения на 2024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,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,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,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на территориии Ребрихинского района Алтайского кра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 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(государственных)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2006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2006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2006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затрат МУП "Ребрихинский родник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(гранты в форме судсидий) на финансовое  обеспечение затрат в связи с производством (реализацией) товаров, выполненных работ, оказанием услуг, не подлежащие казначейскому сопровожд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6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6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00"/>
        <w:gridCol w:w="460"/>
        <w:gridCol w:w="510"/>
        <w:gridCol w:w="1604"/>
        <w:gridCol w:w="576"/>
        <w:gridCol w:w="1467"/>
        <w:gridCol w:w="1180"/>
      </w:tblGrid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337" w:type="dxa"/>
            <w:gridSpan w:val="5"/>
            <w:vMerge w:val="restart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ленорощинского сельского Совета народных депутатов Зеленорощинского сельсовета Ребрихинского района Алтайского края «О внесении изменений и дополнений в решение Зеленорощинского сельского Совета народных депутатов от26.12.2023 №38«О бюджете Зеленорощинского сельсовета Ребрихинского района Алтайского края на 2024 год и плановый период 2025 и 2026 годо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26.12.2024 </w:t>
            </w:r>
            <w:r>
              <w:rPr>
                <w:i/>
                <w:iCs/>
                <w:color w:val="000000"/>
                <w:sz w:val="22"/>
                <w:szCs w:val="22"/>
              </w:rPr>
              <w:t>№ 50</w:t>
            </w:r>
          </w:p>
        </w:tc>
      </w:tr>
      <w:tr>
        <w:trPr>
          <w:trHeight w:val="175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33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33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717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ая структура расходов бюджета сельского поселения на 2025 и 2026 годы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,60</w:t>
            </w:r>
          </w:p>
        </w:tc>
      </w:tr>
      <w:tr>
        <w:trPr>
          <w:trHeight w:val="25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6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6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на территориии Ребрихинского района Алтайского кра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 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(государственных)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2006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2006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5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6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6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,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tbl>
      <w:tblPr>
        <w:tblW w:w="8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60"/>
        <w:gridCol w:w="510"/>
        <w:gridCol w:w="1658"/>
        <w:gridCol w:w="578"/>
        <w:gridCol w:w="2339"/>
      </w:tblGrid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085" w:type="dxa"/>
            <w:gridSpan w:val="4"/>
            <w:vMerge w:val="restart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ленорощинского сельского Совета народных депутатов Зеленорощинского сельсовета Ребрихинского района Алтайского края «О внесении изменений и дополнений в решение Зеленорощинского сельского Совета народных депутатов от26.12.2023 №38«О бюджете Зеленорощинского сельсовета Ребрихинского района Алтайского края на 2024 год и плановый период 2025 и 2026 годов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26.12.2024 </w:t>
            </w:r>
            <w:r>
              <w:rPr>
                <w:i/>
                <w:iCs/>
                <w:color w:val="000000"/>
                <w:sz w:val="22"/>
                <w:szCs w:val="22"/>
              </w:rPr>
              <w:t>№ 50</w:t>
            </w:r>
          </w:p>
        </w:tc>
      </w:tr>
      <w:tr>
        <w:trPr>
          <w:trHeight w:val="204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0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0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94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4 год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,75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,45</w:t>
            </w:r>
          </w:p>
        </w:tc>
      </w:tr>
      <w:tr>
        <w:trPr>
          <w:trHeight w:val="25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,85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,85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,85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35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минист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0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50</w:t>
            </w:r>
          </w:p>
        </w:tc>
      </w:tr>
      <w:tr>
        <w:trPr>
          <w:trHeight w:val="24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50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5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5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6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5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5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0</w:t>
            </w:r>
          </w:p>
        </w:tc>
      </w:tr>
      <w:tr>
        <w:trPr>
          <w:trHeight w:val="24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0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на территориии Ребрихинского района Алтайского края»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 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(государственных) муниципальных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200609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200609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3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9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9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о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затрат МУП "Ребрихинский родник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</w:tr>
      <w:tr>
        <w:trPr>
          <w:trHeight w:val="19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</w:tr>
      <w:tr>
        <w:trPr>
          <w:trHeight w:val="28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(гранты в форме судсидий) на финансовоеиобеспечение затрат в связи с производством (реализацией) товаров, выполненных работ, оказанием услуг, не подлежащие казначейскому сопровожд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4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4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4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4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66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66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6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6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,75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tbl>
      <w:tblPr>
        <w:tblW w:w="104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8"/>
        <w:gridCol w:w="693"/>
        <w:gridCol w:w="821"/>
        <w:gridCol w:w="1934"/>
        <w:gridCol w:w="920"/>
        <w:gridCol w:w="1272"/>
        <w:gridCol w:w="1176"/>
      </w:tblGrid>
      <w:tr>
        <w:trPr>
          <w:trHeight w:val="362" w:hRule="atLeas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6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ленорощинского сельского Совета народных депутатов Зеленорощинского сельсовета Ребрихинского района Алтайского края «О внесении изменений и дополнений в решение Зеленорощинского сельского Совета народных депутатов от26.12.2023 №38«О бюджете Зеленорощинского сельсовета Ребрихинского района Алтайского края на 2024 год и плановый период 2025 и 2026 годов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26.12.2024 </w:t>
            </w:r>
            <w:r>
              <w:rPr>
                <w:i/>
                <w:iCs/>
                <w:color w:val="000000"/>
                <w:sz w:val="22"/>
                <w:szCs w:val="22"/>
              </w:rPr>
              <w:t>№ 50</w:t>
            </w:r>
          </w:p>
        </w:tc>
      </w:tr>
      <w:tr>
        <w:trPr>
          <w:trHeight w:val="110" w:hRule="atLeas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6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36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,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,2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,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,6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6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6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6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0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сбор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министр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39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на территориии Ребрихинского района Алтайского края»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77" w:hRule="atLeast"/>
        </w:trPr>
        <w:tc>
          <w:tcPr>
            <w:tcW w:w="3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77" w:hRule="atLeas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 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(государственных) муниципальных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200609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200609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5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2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662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662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62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62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362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,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20"/>
          <w:tab w:val="left" w:pos="8250" w:leader="none"/>
          <w:tab w:val="right" w:pos="10204" w:leader="none"/>
        </w:tabs>
        <w:rPr/>
      </w:pPr>
      <w:r>
        <w:rPr/>
        <w:tab/>
        <w:t xml:space="preserve">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left="5760" w:hanging="576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К пояснительной записке  к решению  «О внесении изменений и дополнений  в решение Зеленорощинского сельского Совета народных депутатов Зеленорощинского сельсовета  Ребрихинского района Алтайского края  от 26.12.2023 № 38 «О бюджете Зеленорощинского  сельсовета Ребрихинского района Алтайского края  на 2024год и плановый период 2025, 2026 год»   от 26.12.2024 №50          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ind w:left="5760" w:hanging="57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бъем поступлений доходов бюджета сельского поселения </w:t>
      </w:r>
    </w:p>
    <w:p>
      <w:pPr>
        <w:pStyle w:val="Normal"/>
        <w:jc w:val="center"/>
        <w:rPr/>
      </w:pPr>
      <w:r>
        <w:rPr/>
        <w:t>на 2024год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ды бюджетной классификации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групп ,подгрупп ,статей ,подстатей, элементов, программ, кодов экономической классификаци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3 10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</w:tr>
      <w:tr>
        <w:trPr>
          <w:trHeight w:val="5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 13 02995 10 0000 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16 0202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Итого собственные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3 2 02 16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4001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 в т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изация тепло и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упреждение и ликвидация последствий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изация сбора и вывоза бытовых отходов и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еспечение безопасности людей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хранение памятников истори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тверждение генпланов и 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</w:t>
            </w:r>
          </w:p>
        </w:tc>
      </w:tr>
      <w:tr>
        <w:trPr>
          <w:trHeight w:val="5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3 2 07 0502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чих лет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4,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безвозмездных поступлений из други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,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6,03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2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яснительной записке  к решению « О внесении 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>
          <w:sz w:val="18"/>
          <w:szCs w:val="18"/>
        </w:rPr>
      </w:pPr>
      <w:r>
        <w:rPr>
          <w:sz w:val="18"/>
          <w:szCs w:val="18"/>
        </w:rPr>
        <w:t>изменений и дополнений  в решение Зеленорощинского сельского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>
          <w:sz w:val="18"/>
          <w:szCs w:val="18"/>
        </w:rPr>
      </w:pPr>
      <w:r>
        <w:rPr>
          <w:sz w:val="18"/>
          <w:szCs w:val="18"/>
        </w:rPr>
        <w:t>Совета народных депутатов Зеленорощинского сельсовета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>
          <w:sz w:val="18"/>
          <w:szCs w:val="18"/>
        </w:rPr>
      </w:pPr>
      <w:r>
        <w:rPr>
          <w:sz w:val="18"/>
          <w:szCs w:val="18"/>
        </w:rPr>
        <w:t>Ребрихинского района Алтайского края  от 28.12.2022 № 38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Зеленорощинского  сельсовета Ребрихинского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>
          <w:sz w:val="18"/>
          <w:szCs w:val="18"/>
        </w:rPr>
      </w:pPr>
      <w:r>
        <w:rPr>
          <w:sz w:val="18"/>
          <w:szCs w:val="18"/>
        </w:rPr>
        <w:t>района Алтайского края  на 2024 год и плановый период 2025и 2026 годы»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т 26.12.2024 № 50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бъем поступлений доходов бюджета сельского поселения  на плановый период 2025 и 2026 год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ды бюджетной классификации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рупп ,подгрупп ,статей ,подстатей, элементов, программ, кодов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тыс. ру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3 10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,0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 13 02995 10 0000 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16 0202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Итого собственн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3 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изация тепло 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упреждение и ликвидация последствий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изация сбора и вывоза бытовых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еспечение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хранение памятников истор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тверждение генпланов и П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3 2 07 0502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езвозмездных поступлений из друг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8,2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11">
    <w:name w:val="Заголовок Знак1"/>
    <w:qFormat/>
    <w:rPr>
      <w:b/>
      <w:sz w:val="28"/>
    </w:rPr>
  </w:style>
  <w:style w:type="character" w:styleId="Style1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28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80" w:leader="none"/>
      </w:tabs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40:00Z</dcterms:created>
  <dc:creator>ў б</dc:creator>
  <dc:description/>
  <cp:keywords/>
  <dc:language>en-US</dc:language>
  <cp:lastModifiedBy>Пользователь</cp:lastModifiedBy>
  <cp:lastPrinted>2024-12-26T16:45:00Z</cp:lastPrinted>
  <dcterms:modified xsi:type="dcterms:W3CDTF">2024-12-26T09:55:00Z</dcterms:modified>
  <cp:revision>14</cp:revision>
  <dc:subject/>
  <dc:title>РОССИЙСКАЯ ФЕДЕРАЦИЯ</dc:title>
</cp:coreProperties>
</file>