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3185</wp:posOffset>
            </wp:positionV>
            <wp:extent cx="1097280" cy="8769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ЗЕЛЕНОРОЩ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11.2024                                                                                       №  51                        </w:t>
        <w:tab/>
        <w:tab/>
        <w:tab/>
        <w:tab/>
        <w:tab/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еленая Рощ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Энергосбережение и повышения энергетическо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эффективности Администрации Зеленорощиского сельсовета Ребрихинского района Алтайского края на 2025-2029 годы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11 февраля 2021 года № 161-ФЗ «Об утверждении требований к региональным и муниципальным программам в области   энергосбережения и повышения энергетической эффективности и признании утратившим силу некоторых актов Правительства Российской Федерации  и отдельных положений некоторых актов Правительства Российской Федерации», приказа Министерства экономического развития    Российской Федерации от 28 апреля 2021 г. № 231 «Об утверждении методики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«Энергосбережение и повышение энергетической эффективности </w:t>
      </w:r>
      <w:r>
        <w:rPr>
          <w:rFonts w:cs="Times New Roman" w:ascii="Times New Roman" w:hAnsi="Times New Roman"/>
          <w:sz w:val="28"/>
        </w:rPr>
        <w:t>Администрации Зеленорощинского сельсовета Ребрихинского района Алтайского края на 2025-2029 годы</w:t>
      </w:r>
      <w:r>
        <w:rPr>
          <w:rFonts w:cs="Times New Roman" w:ascii="Times New Roman" w:hAnsi="Times New Roman"/>
          <w:sz w:val="28"/>
          <w:szCs w:val="28"/>
        </w:rPr>
        <w:t>» (прилагается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№13  от 28.02.2022г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 утверждении программы «Энергосбережение и повышения энергетической эффективности Администрации Зеленорощиского сельсовета Ребрихинского района Алтайского края»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25 год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борнике муниципальных правовых актов Зеленорощинского сельсовета, обнародовать   на информационном стенде Администрации Зеленорощинского сельсовета, а также на информационных стендах в поселках Орел, Ключевка, разъезде Дальний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Ю.А.Мацакян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коррупционная экспертиза муниципального правового акта проведена. Коррупциогенных  факторов  не  выявлено.            Заместитель главы Администрации сельсовета                 Н.С.Жи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ind w:left="5220" w:hanging="0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Cs w:val="28"/>
        </w:rPr>
        <w:t>Приложение</w:t>
      </w:r>
    </w:p>
    <w:p>
      <w:pPr>
        <w:pStyle w:val="Normal"/>
        <w:ind w:left="510" w:hanging="0"/>
        <w:jc w:val="right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Cs w:val="28"/>
        </w:rPr>
        <w:t xml:space="preserve">                                                 </w:t>
      </w:r>
      <w:r>
        <w:rPr>
          <w:rFonts w:eastAsia="Times New Roman"/>
        </w:rPr>
        <w:t xml:space="preserve">        </w:t>
      </w:r>
      <w:r>
        <w:rPr/>
        <w:t xml:space="preserve">Утверждена </w:t>
      </w:r>
    </w:p>
    <w:p>
      <w:pPr>
        <w:pStyle w:val="Normal"/>
        <w:ind w:left="51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left="51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Зеленорощинского сельсовета</w:t>
      </w:r>
    </w:p>
    <w:p>
      <w:pPr>
        <w:pStyle w:val="Normal"/>
        <w:ind w:left="51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Ребрихинского района </w:t>
      </w:r>
    </w:p>
    <w:p>
      <w:pPr>
        <w:pStyle w:val="Normal"/>
        <w:ind w:left="51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Алтайского края</w:t>
      </w:r>
    </w:p>
    <w:p>
      <w:pPr>
        <w:pStyle w:val="Normal"/>
        <w:ind w:left="51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от 14.11.2024№ 5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left="51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36"/>
        </w:rPr>
      </w:pPr>
      <w:r>
        <w:rPr>
          <w:rFonts w:eastAsia="Arial"/>
          <w:szCs w:val="36"/>
        </w:rPr>
        <w:t xml:space="preserve">  </w:t>
      </w:r>
      <w:r>
        <w:rPr>
          <w:szCs w:val="36"/>
        </w:rPr>
        <w:t>ПРОГРАММА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"/>
          <w:sz w:val="32"/>
          <w:szCs w:val="32"/>
        </w:rPr>
        <w:t xml:space="preserve">Администрации </w:t>
      </w:r>
      <w:r>
        <w:rPr>
          <w:sz w:val="32"/>
          <w:szCs w:val="32"/>
        </w:rPr>
        <w:t>Зеленорощи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Ребрихинского района Алтайского края</w:t>
      </w:r>
    </w:p>
    <w:p>
      <w:pPr>
        <w:pStyle w:val="Normal"/>
        <w:tabs>
          <w:tab w:val="clear" w:pos="709"/>
          <w:tab w:val="left" w:pos="6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Энергосбережение и повышение энергетической эффективности»</w:t>
      </w:r>
    </w:p>
    <w:p>
      <w:pPr>
        <w:pStyle w:val="Normal"/>
        <w:tabs>
          <w:tab w:val="clear" w:pos="709"/>
          <w:tab w:val="left" w:pos="672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jc w:val="center"/>
        <w:rPr>
          <w:szCs w:val="28"/>
        </w:rPr>
      </w:pPr>
      <w:r>
        <w:rPr>
          <w:szCs w:val="28"/>
        </w:rPr>
        <w:t>с.Зеленая Роща</w:t>
      </w:r>
    </w:p>
    <w:p>
      <w:pPr>
        <w:pStyle w:val="Normal"/>
        <w:tabs>
          <w:tab w:val="clear" w:pos="709"/>
          <w:tab w:val="left" w:pos="6720" w:leader="none"/>
        </w:tabs>
        <w:jc w:val="center"/>
        <w:rPr>
          <w:szCs w:val="28"/>
        </w:rPr>
      </w:pPr>
      <w:r>
        <w:rPr>
          <w:szCs w:val="28"/>
        </w:rPr>
        <w:t>2025</w:t>
      </w:r>
    </w:p>
    <w:p>
      <w:pPr>
        <w:pStyle w:val="Normal"/>
        <w:tabs>
          <w:tab w:val="clear" w:pos="709"/>
          <w:tab w:val="left" w:pos="6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jc w:val="center"/>
        <w:rPr/>
      </w:pPr>
      <w:r>
        <w:rPr/>
        <w:t>ПАСПОРТ</w:t>
      </w:r>
    </w:p>
    <w:p>
      <w:pPr>
        <w:pStyle w:val="Normal"/>
        <w:tabs>
          <w:tab w:val="clear" w:pos="709"/>
          <w:tab w:val="left" w:pos="6720" w:leader="none"/>
        </w:tabs>
        <w:jc w:val="center"/>
        <w:rPr/>
      </w:pPr>
      <w:r>
        <w:rPr/>
        <w:t xml:space="preserve">программы </w:t>
      </w:r>
    </w:p>
    <w:p>
      <w:pPr>
        <w:pStyle w:val="Normal"/>
        <w:tabs>
          <w:tab w:val="clear" w:pos="709"/>
          <w:tab w:val="left" w:pos="6720" w:leader="none"/>
        </w:tabs>
        <w:jc w:val="center"/>
        <w:rPr>
          <w:szCs w:val="28"/>
        </w:rPr>
      </w:pPr>
      <w:r>
        <w:rPr>
          <w:szCs w:val="28"/>
        </w:rPr>
        <w:t>«Энергосбережение и повышение энергетической эффективности»</w:t>
      </w:r>
    </w:p>
    <w:p>
      <w:pPr>
        <w:pStyle w:val="11"/>
        <w:shd w:fill="auto" w:val="clear"/>
        <w:spacing w:lineRule="exact" w:line="315" w:before="0" w:after="297"/>
        <w:ind w:left="180" w:hanging="0"/>
        <w:jc w:val="center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15" w:before="0" w:after="29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дминистрация Зеленорощинского сельсовета Ребрихинского района Алтайского кра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15" w:before="0" w:after="29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15" w:before="0" w:after="29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Зеленорощинского сельсовета Ребрихинского района Алтайского края </w:t>
            </w:r>
            <w:r>
              <w:rPr>
                <w:spacing w:val="2"/>
                <w:szCs w:val="28"/>
              </w:rPr>
              <w:t>(далее Администрация сельсовета)</w:t>
            </w:r>
          </w:p>
        </w:tc>
      </w:tr>
      <w:tr>
        <w:trPr>
          <w:trHeight w:val="10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энергетических ресурсов, повышение уровня оснащенности приборами учета используемых энергетических ресурсов  в Администрации Зеленорощинского сельсовета Ребрихинского района Алтайского края</w:t>
            </w:r>
          </w:p>
          <w:p>
            <w:pPr>
              <w:pStyle w:val="11"/>
              <w:shd w:fill="auto" w:val="clear"/>
              <w:spacing w:lineRule="exact" w:line="315" w:before="0" w:after="29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держание экономических основ стимулирования энергосбережения и повышения энергетической эффективности в Администрации сельсовета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технических и технологических мероприятий по энергосбережению и повышению энергетической эффективности в Администрации сельсов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15" w:before="0" w:after="0"/>
              <w:ind w:left="100" w:hanging="0"/>
              <w:jc w:val="left"/>
              <w:rPr/>
            </w:pPr>
            <w:r>
              <w:rPr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/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целевые показатели, характеризующие оснащенность приборами учета используемых энергетических ресурс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1"/>
              <w:shd w:fill="auto" w:val="clear"/>
              <w:spacing w:lineRule="exact" w:line="315" w:before="0" w:after="2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09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15" w:before="0" w:after="297"/>
              <w:jc w:val="left"/>
              <w:rPr/>
            </w:pPr>
            <w:r>
              <w:rPr>
                <w:sz w:val="28"/>
                <w:szCs w:val="28"/>
              </w:rPr>
              <w:t>2025-2029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15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Администрации Зеленорощинского сельсовета Ребрихинского района Алтайского края «Энергосбережение и повышение энергетической эффективности» (далее также – «программа») составляет 13,0 тыс. рублей, из них: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бюджета сельского поселения 13,0 тыс. рублей в том числе по годам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5 год – 1,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6 год – 3,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7 год – 1,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8 год – 1,0  тыс. рублей;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2029 год – 7,0  тыс. рублей.</w:t>
            </w:r>
          </w:p>
          <w:p>
            <w:pPr>
              <w:pStyle w:val="Style18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0 тыс. рублей, в том числе по годам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5 год – 0  тыс. 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од – 0  тыс. 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 год – 0  тыс. 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 год – 0  тыс. рублей;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2026 год – 0  тыс. рублей.</w:t>
            </w:r>
          </w:p>
          <w:p>
            <w:pPr>
              <w:pStyle w:val="11"/>
              <w:shd w:fill="auto" w:val="clear"/>
              <w:spacing w:lineRule="exact" w:line="315" w:before="0" w:after="297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ъем финансирования подлежит ежегодному уточнению при формировании бюджета сельского поселения на очередной финансовый год и на плановый перио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15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ежегодного сокращения потребления энергетических ресурсов от 1 до 4 %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кращение затрат  бюджета сельского поселения за период реализации программы на оплату коммунальных рес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нижение удельных показателей энергопотребле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>4. Полный переход на приборный учет при расчетах с организациями коммунального комплекса.</w:t>
            </w:r>
          </w:p>
          <w:p>
            <w:pPr>
              <w:pStyle w:val="11"/>
              <w:shd w:fill="auto" w:val="clear"/>
              <w:spacing w:lineRule="exact" w:line="315" w:before="0" w:after="297"/>
              <w:jc w:val="lef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11"/>
        <w:shd w:fill="auto" w:val="clear"/>
        <w:spacing w:lineRule="exact" w:line="315" w:before="0" w:after="297"/>
        <w:ind w:left="180" w:hanging="0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ind w:left="1069" w:right="3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тенденций и проблем в сфере энергосбережения и повышения энергетической эффективности в Администрации Зеленорощинского сельсовета Ребрихинского района Алтайского края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«Энергосбережение и повышение энергетической эффективности»  разработана в соответствии с: 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Федеральным законом 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 актов Правительства Российской  Федерации и отдельных положений некоторых  актов Правительства  Российской  Федерации»;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Законом  Алтайского края  от 11.07.2011 № 84-ЗС «Об энергосбережении и о повышении энергетической  эффективности в Алтайском крае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грамма в области энергосбережения и повышения энергетической эффективности на 2025-2029 годы является системным документом, определяющим цели и задачи учреждения в области энергосбережения и повышения энергетической эффективности на период с 2025 - 2029 годы, пути и средства их достижения, выявленные на основе анализа проблем в сфере энергосбережени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ограмма содержит комплекс организационных, экономических, технических и иных мероприятий, взаимосвязанных по ресурсам и срокам реализации, направленных на решение задач энергосбережени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еханизм реализации программы предполагает осуществление мониторинга, ежегодный анализ полученных результатов и корректировку действий с учетом изменения социально-экономических услови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 обеспечить исполнение требований законодательства в части необходимого снижения потребления энергоресурсов учреждение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жение является актуальным и необходимым условием нормального функционирования Администрации  сельсовета,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энергии, твердого топлива позволяет добиться существенной экономии, как энергетических ресурсов, так и финансовых ресурсов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функционирования организации показывает, что основные потери энергетических ресурсов наблюдаются при неэффективном использовании, потреблении электрической энергии, твердого топлива. Нерациональное использование и потери приводят к увеличению затрат на данный вид ресурсов. </w:t>
      </w:r>
    </w:p>
    <w:p>
      <w:pPr>
        <w:pStyle w:val="Normal"/>
        <w:spacing w:before="30" w:after="30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ответственно это приводит к росту бюджетного финансирования, </w:t>
      </w:r>
      <w:r>
        <w:rPr>
          <w:sz w:val="28"/>
          <w:szCs w:val="28"/>
        </w:rPr>
        <w:t>снижению эффективности бюджетных расходов, вызванному ростом доли затрат на оплату коммунальных услуг в общих затратах на  управление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должна обеспечить снижение потребления энергетических ресурсов за счет выполнения плана мероприятий и соответственно перехода на экономичное и рациональное расходование энергетических ресурсов при полном удовлетворении потребностей в количестве и качестве энергетических ресурсов, превратить энергосбережение в решающий фактор технического функцион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1069" w:right="34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 и приоритеты развития энергосбережения и повышения энергетической эффективности в Администрации Зеленорощинского сельсовета Ребрихинского района Алтайского края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овышение эффективности потребления энергетических ресурсов и достижение наиболее высоких целевых показателей энергосбережения и снижение финансовой нагрузки  на  бюджет сельского посе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поставленных целей в ходе реализации программы необходимо решить следующие задачи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еспечение учета используемых энергоресурсов Администрацией сельсовета и объектов, находящихся в собственности  Зеленорощинского сельсовет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Снижение объема потребления энергоресурсов Администрацией сельсовета и объектов, находящихся в собственности Зеленорощинского сельсовет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Снижение удельных показателей потребления электрической энергии, твердого топлив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Сокращение расходов на оплату энергоресурсов Администрацией  сельсовет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мероприятий по энергосбережению и повышению энергетической эффективности должны быть достигнуты следующие результаты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еспечение ежегодного сокращения потребления энергетических ресурсов от 1 до 4 %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нижение затрат  бюджета сельского поселения за период реализации муниципальной программы на оплату коммунальн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Снижение удельных показателей энергопотребления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4. Полный переход на приборный учет при расчетах с организациями коммуналь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елевые показатели в области энергосбережения и повышения энергетической эффективности рассчитываются в соответствии с требованиями </w:t>
      </w:r>
      <w:r>
        <w:rPr>
          <w:color w:val="000000"/>
          <w:sz w:val="28"/>
          <w:szCs w:val="28"/>
          <w:shd w:fill="FFFFFF" w:val="clear"/>
        </w:rPr>
        <w:t>Приказа  Министерства экономического развития  РФ от 28.04.2021г. № 231 «Об утверждени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420208417" \l "6500IL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методики расчета значений целевых показателей в области энергосбережения и повышения энергетической эффективности,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достижение которых обеспечиваются в результате реализации региональных и муниципальных программ в области энергосбережения и повышение энергетической эффективности».</w:t>
      </w:r>
    </w:p>
    <w:p>
      <w:pPr>
        <w:pStyle w:val="Normal"/>
        <w:tabs>
          <w:tab w:val="clear" w:pos="709"/>
          <w:tab w:val="left" w:pos="67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ведения о показателях (индикаторах) программы «Энергосбережение и повышение энергетической эффективности  » отражены </w:t>
      </w:r>
      <w:r>
        <w:rPr>
          <w:color w:val="000000"/>
          <w:sz w:val="28"/>
          <w:szCs w:val="28"/>
        </w:rPr>
        <w:t>в таблице 1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период с 2025 по 2029 год без деления на этап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3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направления развития энергосбережения и повышения энергетической эффективности в Администрации Зеленорощинского сельсовета Ребрихинского района Алтай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сновные направления энергосбере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номия электрической энергии в части ос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номия тепловой энергии в части снижения теплопотерь и повышение эффективности систем теплоснаб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номия воды;</w:t>
      </w:r>
    </w:p>
    <w:p>
      <w:pPr>
        <w:pStyle w:val="Normal"/>
        <w:rPr/>
      </w:pPr>
      <w:r>
        <w:rPr>
          <w:sz w:val="28"/>
          <w:szCs w:val="28"/>
        </w:rPr>
        <w:t>- энергосбережение в зданиях и сооружениях, улучшение их конструкций;</w:t>
      </w:r>
    </w:p>
    <w:p>
      <w:pPr>
        <w:pStyle w:val="Normal"/>
        <w:rPr/>
      </w:pPr>
      <w:r>
        <w:rPr>
          <w:sz w:val="28"/>
          <w:szCs w:val="28"/>
        </w:rPr>
        <w:t>- установка счетчиков, что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мероприятий программы, ожидаемые результаты реализации программы, сроки реализации мероприятий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усматривает комплекс мероприятий, направленных на снижение потерь энергетических ресурсов, сокращение финансовых затрат на оплату потребления топливно-энергетическ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и выполнения задач в рамках программы предусматривается проведение организационных, правовых, технических, технологических и экономических мероприятий, включающих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Развитие нормативно-правовой базы энергосбереж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ринятие нормативно правовых актов в области энергосбереж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Энергосбережение и повышение энергетической эффект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модернизация систем освещения (использование энергосберегающих ламп)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становка прибора учета холодной воды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ие ремонтных работ системы отопления в объектах, находящихся 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обственности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 Информационное обеспечение и пропаганду энергосбережения:</w:t>
      </w:r>
    </w:p>
    <w:p>
      <w:pPr>
        <w:pStyle w:val="Style16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ведение </w:t>
      </w:r>
      <w:r>
        <w:rPr>
          <w:color w:val="000000"/>
          <w:sz w:val="28"/>
          <w:szCs w:val="28"/>
        </w:rPr>
        <w:t xml:space="preserve">обучающих и информационных мероприятий по вопросам </w:t>
      </w:r>
    </w:p>
    <w:p>
      <w:pPr>
        <w:pStyle w:val="Style16"/>
        <w:spacing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энергосбережения и  энергоэффективности, </w:t>
      </w:r>
      <w:r>
        <w:rPr>
          <w:sz w:val="28"/>
          <w:szCs w:val="28"/>
        </w:rPr>
        <w:t xml:space="preserve"> разъяснительной работы сред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аботников на тему важности экономии энергоресурс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жидаемые конечные результаты от реализации программных мероприят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полного учета потребления энергетических 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номия электрической энергии, воды;</w:t>
      </w:r>
    </w:p>
    <w:p>
      <w:pPr>
        <w:pStyle w:val="Normal"/>
        <w:rPr/>
      </w:pPr>
      <w:r>
        <w:rPr>
          <w:sz w:val="28"/>
          <w:szCs w:val="28"/>
        </w:rPr>
        <w:t>- снижены расходы бюджета сельского поселения на оплату электрической энергии,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уровня оснащенности приборами учета используемых энергетических ресурс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вышение уровня знаний среди работников, формирование сознательного отношения   сотрудников к </w:t>
      </w:r>
      <w:r>
        <w:rPr>
          <w:sz w:val="28"/>
          <w:szCs w:val="28"/>
        </w:rPr>
        <w:t>сбережению и экономии энергоресурс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 мероприятий программы  </w:t>
      </w:r>
      <w:r>
        <w:rPr>
          <w:rFonts w:cs="Times New Roman" w:ascii="Times New Roman" w:hAnsi="Times New Roman"/>
          <w:spacing w:val="2"/>
          <w:sz w:val="28"/>
          <w:szCs w:val="28"/>
        </w:rPr>
        <w:t>«Энергосбережение и повышение энергетической эффективности»</w:t>
      </w:r>
      <w:r>
        <w:rPr>
          <w:rFonts w:cs="Times New Roman" w:ascii="Times New Roman" w:hAnsi="Times New Roman"/>
          <w:sz w:val="28"/>
          <w:szCs w:val="28"/>
        </w:rPr>
        <w:t xml:space="preserve"> изложен в таблице 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об источниках финансирования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е обеспечение мероприятий программы осуществляется за счёт средств бюджета сельского поселения. 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Финансирование программы является расходным обязательством  муниципального образования Зеленорощинский сельсовет Ребрихинского района Алтай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составляет 13,0 тыс. рублей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ъемы и источники финансирования ежегодно уточняются при формировании бюджета сельского поселения на соответствующий финансовый год и плановый период.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необходимых для реализации программы </w:t>
      </w:r>
      <w:r>
        <w:rPr>
          <w:rFonts w:cs="Times New Roman" w:ascii="Times New Roman" w:hAnsi="Times New Roman"/>
          <w:spacing w:val="2"/>
          <w:sz w:val="28"/>
          <w:szCs w:val="28"/>
        </w:rPr>
        <w:t>«Энергосбережение и повышение энергетической эффективности»</w:t>
      </w:r>
      <w:r>
        <w:rPr>
          <w:rFonts w:cs="Times New Roman" w:ascii="Times New Roman" w:hAnsi="Times New Roman"/>
          <w:sz w:val="28"/>
          <w:szCs w:val="28"/>
        </w:rPr>
        <w:t xml:space="preserve"> отражен в таблице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Анализ рисков  реализации  программы и описание мер  управления рисками реализации программы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и реализации программы разделены на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утренние, которые относятся к сфере компетенции ответственного исполнителя программы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шние, наступление которых не зависит от действий ответственного исполнителя программы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осуществляются меры, направленные на предотвращение негативного воздействия внутренних и внешних рисков, а также повышение уровня гарантированности достижения ожидаемых результатов реализации  программы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нутренним рискам реализации программы относится: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воевременная разработка, согласование и принятие нормативно-правовых документов, обеспечивающих выполнение основных мероприятий программы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ая оперативность корректировки хода реализации программы при наступлении внешних рисков реализации программы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ами управления внутренними рисками реализации программы являются детальное планирование хода реализации программы, оперативный мониторинг хода реализации программы, своевременная корректировка основных мероприятий программы и сроков их исполнения с сохранением ожидаемых результатов их реализации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нешним рискам реализации программы относятся: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кономические риски, связанные с возможным уменьшением объема средств бюджета сельского поселения, направляемых на реализацию мероприятий программы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одательные риски, связанные с несовершенством федерального законодательства и законодательства Алтайского края  в сфере энергосбережения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ами управления внешними рисками реализации программы являются привлечение дополнительных средств на выполнение обязательств, определение приоритетов и перераспределение объемов финансирования основных мероприятий программы, оперативное реагирование на изменение федерального законодательства и законодательство Алтай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  <w:t>Таблица 1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szCs w:val="28"/>
        </w:rPr>
        <w:t>СВЕДЕНИЯ</w:t>
        <w:br/>
        <w:t xml:space="preserve">о показателях (индикаторах) программы «Энергосбережение и повышение энергетической </w:t>
      </w:r>
      <w:r>
        <w:rPr>
          <w:b/>
          <w:spacing w:val="2"/>
          <w:szCs w:val="28"/>
          <w:shd w:fill="FFFFFF" w:val="clear"/>
          <w:lang w:eastAsia="en-US"/>
        </w:rPr>
        <w:t>эффективности</w:t>
      </w:r>
      <w:r>
        <w:rPr>
          <w:b/>
          <w:szCs w:val="28"/>
        </w:rPr>
        <w:t>» и их значениях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993"/>
        <w:gridCol w:w="1417"/>
        <w:gridCol w:w="1559"/>
        <w:gridCol w:w="1701"/>
        <w:gridCol w:w="1701"/>
        <w:gridCol w:w="1701"/>
        <w:gridCol w:w="1560"/>
      </w:tblGrid>
      <w:tr>
        <w:trPr>
          <w:trHeight w:val="2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ind w:lef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-рения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годы реализации муниципальной программы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год</w:t>
            </w:r>
          </w:p>
        </w:tc>
      </w:tr>
    </w:tbl>
    <w:p>
      <w:pPr>
        <w:pStyle w:val="Normal"/>
        <w:spacing w:lineRule="auto" w:line="1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2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993"/>
        <w:gridCol w:w="1417"/>
        <w:gridCol w:w="1559"/>
        <w:gridCol w:w="1701"/>
        <w:gridCol w:w="1701"/>
        <w:gridCol w:w="1701"/>
        <w:gridCol w:w="156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blHeader w:val="true"/>
          <w:trHeight w:val="470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показатели, характеризующие оснащенность приборами учета используемых энергетических ресурсов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Доля объема электрической энергии, расчеты за которую осуществляется с использованием приборов учета, в общем объеме электрической энерг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требляемой (используемой) администрацией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Доля объема холодной воды, расчеты за которую осуществляется с использованием приборов учета, в общем объеме вод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требляемой (используемой) администрацией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blHeader w:val="true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на снабжение муниципального учреждения (в расчете на 1 кв.метр общей площ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тч/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Удельный расход холодной воды на снабжение муниципального учреждения (в расчете на 1 челове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уб.м./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</w:t>
            </w:r>
          </w:p>
        </w:tc>
      </w:tr>
    </w:tbl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оприятий  программы </w:t>
      </w:r>
      <w:r>
        <w:rPr>
          <w:b/>
          <w:spacing w:val="2"/>
          <w:szCs w:val="28"/>
        </w:rPr>
        <w:t xml:space="preserve">«Энергосбережение и повышение энергетической эффективности» в Администрации </w:t>
      </w:r>
      <w:r>
        <w:rPr>
          <w:b/>
          <w:szCs w:val="28"/>
        </w:rPr>
        <w:t xml:space="preserve">Зеленорощинскогосельсовета Ребрихинского района Алтайского кра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2037"/>
        <w:gridCol w:w="1267"/>
        <w:gridCol w:w="1267"/>
        <w:gridCol w:w="1267"/>
        <w:gridCol w:w="1267"/>
        <w:gridCol w:w="1267"/>
        <w:gridCol w:w="1409"/>
        <w:gridCol w:w="1276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задачи,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</w:t>
              <w:softHyphen/>
              <w:t>зации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ники </w:t>
              <w:br/>
              <w:t>программы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Сумма расходов (тыс. 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0"/>
              </w:rPr>
              <w:t>Источники финансирования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2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2032"/>
        <w:gridCol w:w="1267"/>
        <w:gridCol w:w="1268"/>
        <w:gridCol w:w="1268"/>
        <w:gridCol w:w="1268"/>
        <w:gridCol w:w="1268"/>
        <w:gridCol w:w="1410"/>
        <w:gridCol w:w="1276"/>
      </w:tblGrid>
      <w:tr>
        <w:trPr>
          <w:tblHeader w:val="true"/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систем освещения (использование энергосберегающих лам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5-2029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еленорощинского сельсовета Ребрихинского района Алтай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бюджет сельского поселения 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рибора учета холодн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5-2029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еленорощинского сельсовета Ребрихинского района Алтай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бюджет сельского поселения 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роведение </w:t>
            </w:r>
            <w:r>
              <w:rPr>
                <w:color w:val="000000"/>
              </w:rPr>
              <w:t>обучающих и информационных мероприятий по вопросам энергосбережения и энергоэффектив-ности,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ъяснительной работы среди работников на тему важности экономии энергоресурс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5-2029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еленорощинского сельсовета Ребрихинского района Алтай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е требует финансовых затрат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ие нормативно правовых актов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5-2029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еленорощинского сельсовета Ребрихинского района Алтай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не требует финансовых затрат 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роприятие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ремонтных работ системы отопления в объектах, находящихся в муниципальной собственности Администрации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5-2029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еленорощинского сельсовета Ребрихинского района Алтай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бюджет сельского поселения 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роприятие 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овка современных приборов учета электрической энергии, поверка, замена вышедших из строя при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5-2029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еленорощинского сельсовета Ребрихинского района Алтай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бюджет сельского поселения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rStyle w:val="Style15"/>
          <w:b w:val="false"/>
          <w:b w:val="false"/>
          <w:bCs/>
          <w:szCs w:val="28"/>
        </w:rPr>
      </w:pPr>
      <w:r>
        <w:rPr>
          <w:rStyle w:val="Style15"/>
          <w:bCs/>
          <w:szCs w:val="28"/>
        </w:rPr>
        <w:t>Таблица 3</w:t>
      </w:r>
    </w:p>
    <w:p>
      <w:pPr>
        <w:pStyle w:val="Normal"/>
        <w:spacing w:lineRule="exact" w:line="240"/>
        <w:ind w:firstLine="709"/>
        <w:jc w:val="right"/>
        <w:rPr>
          <w:rStyle w:val="Style15"/>
          <w:b w:val="false"/>
          <w:b w:val="false"/>
          <w:bCs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  <w:szCs w:val="28"/>
        </w:rPr>
      </w:pPr>
      <w:r>
        <w:rPr/>
      </w:r>
    </w:p>
    <w:p>
      <w:pPr>
        <w:pStyle w:val="Heading1"/>
        <w:spacing w:lineRule="exact" w:line="240"/>
        <w:ind w:firstLine="709"/>
        <w:jc w:val="center"/>
        <w:rPr/>
      </w:pPr>
      <w:r>
        <w:rPr>
          <w:b w:val="false"/>
          <w:sz w:val="28"/>
          <w:szCs w:val="28"/>
        </w:rPr>
        <w:t>ОБЪЕМ</w:t>
        <w:br/>
        <w:t xml:space="preserve">финансовых ресурсов, необходимых для реализации программы «Энергосбережение и повышение энергетической </w:t>
      </w:r>
      <w:r>
        <w:rPr>
          <w:b w:val="false"/>
          <w:spacing w:val="2"/>
          <w:sz w:val="28"/>
          <w:szCs w:val="28"/>
          <w:shd w:fill="FFFFFF" w:val="clear"/>
        </w:rPr>
        <w:t>эффективности»</w:t>
      </w:r>
    </w:p>
    <w:p>
      <w:pPr>
        <w:pStyle w:val="Normal"/>
        <w:rPr>
          <w:b/>
          <w:b/>
          <w:spacing w:val="2"/>
          <w:sz w:val="28"/>
          <w:szCs w:val="28"/>
          <w:shd w:fill="FFFFFF" w:val="clear"/>
          <w:lang w:eastAsia="en-US"/>
        </w:rPr>
      </w:pPr>
      <w:r>
        <w:rPr>
          <w:b/>
          <w:spacing w:val="2"/>
          <w:sz w:val="28"/>
          <w:szCs w:val="28"/>
          <w:shd w:fill="FFFFFF" w:val="clear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06"/>
        <w:gridCol w:w="1607"/>
        <w:gridCol w:w="1606"/>
        <w:gridCol w:w="1607"/>
        <w:gridCol w:w="1606"/>
        <w:gridCol w:w="1607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(тыс. рублей)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финансовых затра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местного бюдж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местного бюдж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ие и опытно-конструкторские рабо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местного бюдж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>
          <w:trHeight w:val="2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местного бюдж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Style14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uppressAutoHyphens w:val="true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33" w:before="840" w:after="960"/>
      <w:jc w:val="both"/>
    </w:pPr>
    <w:rPr>
      <w:rFonts w:eastAsia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54:00Z</dcterms:created>
  <dc:creator>User</dc:creator>
  <dc:description/>
  <cp:keywords/>
  <dc:language>en-US</dc:language>
  <cp:lastModifiedBy>Пользователь</cp:lastModifiedBy>
  <cp:lastPrinted>2022-03-01T15:20:00Z</cp:lastPrinted>
  <dcterms:modified xsi:type="dcterms:W3CDTF">2024-11-14T09:29:00Z</dcterms:modified>
  <cp:revision>36</cp:revision>
  <dc:subject/>
  <dc:title>АДМИНИСТРАЦИЯ ЗЕЛЕНОРОЩИНСКОГО СЕЛЬСОВЕТА</dc:title>
</cp:coreProperties>
</file>