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ЗЕЛЕНОРОЩИН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ЕЛЕНОРОЩИНСКОГО СЕЛЬСОВЕТА РЕБРИХ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7.12.2021                                                                                             № 51                                                                                  с.Зеленая Рощ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Зеленорощинского сельского Совета народных депутатов  от 25.04.2018 № 17а «Об утверждении Положения о порядке организации и проведения публичных слушаний в муниципальном образовании Зеленорощинский сельсовет Ребрихинского района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07.2021 № 289-ФЗ «О внесении изменений в статью 28 Федерального закона "Об общих принципах организации местного самоуправления в Российской Федерации", рассмотрев протест прокурора Ребрихинского района от 30.11.2021 № 02-16-2021 на реш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 Алтай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4.2018 № 17а «Об утверждении Положения о порядке организации и проведения публичных слушаний в муниципальном образов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орощинский сельсовет Ребрихинского района Алтайского края»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орощ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Зеленорощинского сельского Совета народных депутатов Зеленорощинского сельсовета Ребрихинского района Алтайского от 25.04.2018 № 17а «Об утверждении Положения о порядке организации и проведения публичных слушаний в муниципальном образовании Зеленорощинский сельсовет Ребрихинского района Алтайского края» следующие изменения и дополн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абзац 2 пункта 3.4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«- производи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Ребрихинского района Алтайского края в разделе «Зеленорощинский сельсовет» в информационно-телекоммуникационной сети «Интернет»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решение на информационном стенде Администрации сельсовета, а также на информационных стендах в поселках Орел, Ключевка, разъезде Дальний и на официальном сайте Администрации Ребрихинского района в разделе «Зеленорощинский сельсовет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по правовым вопроса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 сельсовета                                                                     Л.И.Иост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Н.С.Жирова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5:00Z</dcterms:created>
  <dc:creator>User</dc:creator>
  <dc:description/>
  <cp:keywords/>
  <dc:language>en-US</dc:language>
  <cp:lastModifiedBy>User</cp:lastModifiedBy>
  <cp:lastPrinted>2021-12-23T16:16:00Z</cp:lastPrinted>
  <dcterms:modified xsi:type="dcterms:W3CDTF">2021-12-30T07:12:00Z</dcterms:modified>
  <cp:revision>8</cp:revision>
  <dc:subject/>
  <dc:title>РОССИЙСКАЯ ФЕДЕРАЦИЯ</dc:title>
</cp:coreProperties>
</file>