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35179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ОРОЩИ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5                                                                                                        №5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Зеленая Роща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муниципального образования Зеленорощин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Зеленорощинский сельсовет Ребрихинского района Алтайского края  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rFonts w:cs="Aparajita"/>
          <w:sz w:val="28"/>
          <w:szCs w:val="28"/>
        </w:rPr>
        <w:t>2.Опубликовать настоящее постановление в Сборнике муниципальных правовых актов Администрации Зеленорощинского сельсовета, обнародовать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ормацион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н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Calibri" w:hAnsi="Calibri"/>
          <w:sz w:val="28"/>
          <w:szCs w:val="28"/>
        </w:rPr>
        <w:t xml:space="preserve">            </w:t>
      </w:r>
      <w:r>
        <w:rPr>
          <w:rFonts w:cs="Aparajita"/>
          <w:sz w:val="28"/>
          <w:szCs w:val="28"/>
        </w:rPr>
        <w:t>Администра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льсовета, на информационных стендах в поселках Орел, Ключевка, разъезде Даль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Зеленорощинского  сельсовета Ребрихинского района Алтайского края 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Ю.А.Маца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Зеленорощин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09.01.2025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/>
        <w:t>на 01.01. 2025 года по Администрации Зеленорощинского сельсовета Ребрихинского района Алтайского края</w:t>
      </w:r>
    </w:p>
    <w:tbl>
      <w:tblPr>
        <w:tblW w:w="14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5"/>
        <w:gridCol w:w="22"/>
        <w:gridCol w:w="1334"/>
        <w:gridCol w:w="1649"/>
        <w:gridCol w:w="988"/>
        <w:gridCol w:w="713"/>
        <w:gridCol w:w="567"/>
        <w:gridCol w:w="1080"/>
        <w:gridCol w:w="1417"/>
        <w:gridCol w:w="1560"/>
        <w:gridCol w:w="1135"/>
        <w:gridCol w:w="24"/>
        <w:gridCol w:w="1402"/>
      </w:tblGrid>
      <w:tr>
        <w:trPr>
          <w:trHeight w:val="91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недвижимого имуществ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4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0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01,4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1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2:36:350001: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80,0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2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3,2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  <w:r>
              <w:rPr>
                <w:rFonts w:eastAsia="TimesNewRomanPSMT;Arial Unicode MS"/>
                <w:sz w:val="18"/>
                <w:szCs w:val="18"/>
              </w:rPr>
              <w:t xml:space="preserve"> 22:36:360001:411-22/111/202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:36:360001:410-22/133/202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Интернациональная, д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-22/026-22/026/001/2015-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Центральная, д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-22/021/2018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Молодежная, д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1: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6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82-22/111/202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6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75-22/115/202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р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, 11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5,4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4-22/111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р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, 11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7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-415-22/133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</w:t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, 26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6,4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5-22/111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, 26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84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6-22/135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</w:tbl>
    <w:p>
      <w:pPr>
        <w:pStyle w:val="Normal"/>
        <w:jc w:val="center"/>
        <w:rPr/>
      </w:pPr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УАЗ-396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МК 132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ОУ 6950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 АД30-Т400-1Р-</w:t>
            </w:r>
            <w:r>
              <w:rPr>
                <w:lang w:val="en-US"/>
              </w:rPr>
              <w:t>R</w:t>
            </w:r>
            <w:r>
              <w:rPr/>
              <w:t xml:space="preserve">  на базе дизеля Rica</w:t>
            </w:r>
            <w:r>
              <w:rPr>
                <w:lang w:val="en-US"/>
              </w:rPr>
              <w:t>rdo</w:t>
            </w:r>
            <w:r>
              <w:rPr/>
              <w:t>, первой степени автома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ный полуприцеп под установку дизель-генератора АД30-Т400-1Р-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400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  <w:r>
              <w:rPr>
                <w:sz w:val="18"/>
                <w:szCs w:val="18"/>
              </w:rPr>
              <w:t>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4"/>
        <w:gridCol w:w="1984"/>
        <w:gridCol w:w="3158"/>
        <w:gridCol w:w="5528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Зеленорощ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«Зеленорощинск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49 , Алтайский край, Ребрихинский район, с. Зеленая Роща, ул. Зеленорощинская, д.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00810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8 от 26.03.2004г «Об учреждении  муниципа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арного предприятия «Зеленорощинское пред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го хозяй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58075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User</dc:creator>
  <dc:description/>
  <cp:keywords/>
  <dc:language>en-US</dc:language>
  <cp:lastModifiedBy>Пользователь</cp:lastModifiedBy>
  <cp:lastPrinted>2024-01-12T16:36:00Z</cp:lastPrinted>
  <dcterms:modified xsi:type="dcterms:W3CDTF">2025-01-15T09:21:00Z</dcterms:modified>
  <cp:revision>10</cp:revision>
  <dc:subject/>
  <dc:title>АДМИНИСТРАЦИЯ ЗЕЛЕНОРОЩИНСКОГО СЕЛЬСОВЕТА </dc:title>
</cp:coreProperties>
</file>