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2552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ОРОЩИНСКИЙ СЕЛЬСКИЙ СОВЕТ НАРОДНЫХ ДЕПУТАТ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РОЩИНСКОГО СЕЛЬСОВЕТА РЕБРИХИНСКОГО  РАЙОНА   АЛТАЙСКОГО КРАЯ</w:t>
      </w:r>
    </w:p>
    <w:p>
      <w:pPr>
        <w:pStyle w:val="Heading1"/>
        <w:ind w:left="7380" w:hanging="637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ind w:left="6379" w:hanging="8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3.03.2022                                                                                          № 64                                                                    </w:t>
      </w:r>
      <w:r>
        <w:rPr>
          <w:b/>
          <w:sz w:val="28"/>
          <w:szCs w:val="28"/>
        </w:rPr>
        <w:t>с. Зеленая Рощ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1590</wp:posOffset>
                </wp:positionV>
                <wp:extent cx="638683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создании комиссии по организации и проведению публичных слушаний по проекту отчета  об  исполнении бюджета сельского поселения за 202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9pt;height:50.5pt;mso-wrap-distance-left:9.05pt;mso-wrap-distance-right:9.05pt;mso-wrap-distance-top:0pt;mso-wrap-distance-bottom:0pt;margin-top:1.7pt;mso-position-vertical-relative:text;margin-left:-6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 создании комиссии по организации и проведению публичных слушаний по проекту отчета  об  исполнении бюджета сельского поселения за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Устава муниципального образования Зеленорощинский сельсовет Ребрихинского района Алтайского края и Положением о порядке  организации и проведения публичных слушаний в муниципальном образовании Зеленорощинский сельсовет Ребрихинского района Алтайского края, утвержденным решением Зеленорощинского сельского Совета народных депутатов     от 25.04.2018 № 17а (в редакции от 27.12.2021 № 51, Зеленорощинский сельский Совет народных депутатов  Зеленорощинского сельсовета Ребрихинского район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 комиссию по  организации и проведению публичных слушаний по проекту отчета об исполнении бюджета сельского поселения за 2021 год в составе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цакян Ю.А, , глава Администрации сельсовета, председатель комиссии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рова Н.С., заместитель главы Администрации сельсовета, секретарь комиссии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анов А.В.,председатель постоянной комиссии планово-бюджетной и по социальным вопросам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зырева Г.В., председатель   постоянной  комиссии   по правовым вопросам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льберт Ю.В., председатель  постоянной  комиссии  по вопросам благоустройства, экологии и сельского хозяйства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кашина Л.В., ведущий бухгалтер Централизованной бухгалтерии по ведению бухгалтер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 настоящее   решение  на  информационном  стенде в Администрации Зеленорощинского сельсовета, а так же на информационных стендах в поселках Орел, Ключевка, разъезде Дальний и на официальном сайте Администрации Ребрихинского района в        разделе «Зеленорощинский сельсовет».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ланово-бюджетную и по социальным вопросам  .</w:t>
      </w:r>
    </w:p>
    <w:p>
      <w:pPr>
        <w:pStyle w:val="TextBody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1134" w:right="11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сельсовета                                                         Л.И.Иост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808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52:00Z</dcterms:created>
  <dc:creator>User</dc:creator>
  <dc:description/>
  <cp:keywords/>
  <dc:language>en-US</dc:language>
  <cp:lastModifiedBy>User</cp:lastModifiedBy>
  <dcterms:modified xsi:type="dcterms:W3CDTF">2022-03-04T02:33:00Z</dcterms:modified>
  <cp:revision>6</cp:revision>
  <dc:subject/>
  <dc:title>ФЕДЕРАЦИЯ</dc:title>
</cp:coreProperties>
</file>