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4577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  <w:tab/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3"/>
        <w:rPr/>
      </w:pPr>
      <w:r>
        <w:rPr>
          <w:b/>
          <w:i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12 февраля 2021                                                                  № 6                                                                             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. Зеленая Рощ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признании утратившим силу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Зеленорощинского сельсовета Ребрихинского района Алтайского кра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т 21.11.2019 №52 «Об утверждении Положения о материальном стимулировании членов административной комиссии при Администрации Зеленорощинского сельсовета Ребрихинского района Алтайского края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2.11.2020 № 79-ЗС «О внесении  изменений в закон Алтайского края «О наделении органов местного самоуправления государственными  полномочиями в области создания и функционирования административных комиссий при местных администрациях»», в целях  приведения  в соответствие  с требованиями  действующего законодательства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утратившим силу  постановление Администрации Зеленорощинского сельсовета Ребрихинского района Алтайского края от 21.11.2019 №52 «Об утверждении Положения о материальном стимулировании членов административной комиссии при Администрации Зеленорощинского сельсовета Ребрихинского района Алтайского кра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йствие настоящего постановления распространяется на правоотношения, возникшие с 01.01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Обнародовать настоящее постановление  </w:t>
      </w:r>
      <w:r>
        <w:rPr>
          <w:sz w:val="28"/>
          <w:szCs w:val="28"/>
        </w:rPr>
        <w:t>на информационном стенде   Администрации сельсовета и на информационных стендах в поселках Орел, Ключевка, разъезде Дальний ,   на официальном сайте Администрации Ребрихинского района в разделе «Зеленорощи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pacing w:val="-2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сельсовета                             Ю.А.Мацакян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Н.С.Ж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1:00Z</dcterms:created>
  <dc:creator>User</dc:creator>
  <dc:description/>
  <cp:keywords/>
  <dc:language>en-US</dc:language>
  <cp:lastModifiedBy>User</cp:lastModifiedBy>
  <cp:lastPrinted>2021-02-12T13:25:00Z</cp:lastPrinted>
  <dcterms:modified xsi:type="dcterms:W3CDTF">2021-02-12T06:30:00Z</dcterms:modified>
  <cp:revision>6</cp:revision>
  <dc:subject/>
  <dc:title>АДМИНИСТРАЦИЯ  БОРОВЛЯНСКОГО СЕЛЬСОВЕТА</dc:title>
</cp:coreProperties>
</file>