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5.02.2019                                                                                     №   6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 утратившим  силу решения  Зеленорощин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народных  депутатов от 25.12.2018 № 49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б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Зеленорощинского  сельсовета»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 приведения  в соответствие  с  действующим законодательством, рассмотрев протест прокурора Ребрихинского района от 31.01.2019 № 02-15-2019 на решение от 25.12.2018 № 49 «Об утверждении  Положения об  административной комиссии при Администрации Зеленорощинского сельсовета», Зеленорощинский сельский Совет народных депутатов  Зеленорощин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right="-1"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"/>
      <w:bookmarkEnd w:id="0"/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Зеленорощинского сельского Совета народных  депутатов Зеленорощинского сельсовета Ребрихинского района  Алтайского края   от   25.12.2018 № 49   «Об утверждении Положения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 административной   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при   Администрации    Зеленорощинского       сельсовета» признать  утратившим 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2. Обнародовать настоящее решение на информационном стенде Администрации Зеленорощинского сельсовета, а также на информационном стендах в поселках Орел, Ключевка, а так же на разъезде Дальний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firstLine="720"/>
        <w:rPr/>
      </w:pPr>
      <w:r>
        <w:rPr/>
        <w:t>Глава сельсовета                             Л.И.Иост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Н.С.Ж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5:00Z</dcterms:created>
  <dc:creator>User</dc:creator>
  <dc:description/>
  <cp:keywords/>
  <dc:language>en-US</dc:language>
  <cp:lastModifiedBy>User</cp:lastModifiedBy>
  <cp:lastPrinted>2019-02-25T12:05:00Z</cp:lastPrinted>
  <dcterms:modified xsi:type="dcterms:W3CDTF">2019-03-04T09:35:00Z</dcterms:modified>
  <cp:revision>8</cp:revision>
  <dc:subject/>
  <dc:title>РОССИЙСКАЯ  ФЕДЕРАЦИЯ</dc:title>
</cp:coreProperties>
</file>