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-35179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ОРОЩИ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Style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4                                                                                     № 6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Зеленая Роща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муниципального образования Зеленорощин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Зеленорощинский сельсовет Ребрихинского района Алтайского края  </w:t>
      </w:r>
      <w:r>
        <w:rPr>
          <w:rFonts w:cs="Aparajita" w:ascii="Aparajita" w:hAnsi="Aparajita"/>
          <w:sz w:val="28"/>
          <w:szCs w:val="28"/>
        </w:rPr>
        <w:t>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rFonts w:cs="Aparajita"/>
          <w:sz w:val="28"/>
          <w:szCs w:val="28"/>
        </w:rPr>
        <w:t>2.Опубликовать настоящее постановление в Сборнике муниципальных правовых актов Администрации Зеленорощинского сельсовета, обнародовать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формацион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н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Calibri" w:hAnsi="Calibri"/>
          <w:sz w:val="28"/>
          <w:szCs w:val="28"/>
        </w:rPr>
        <w:t xml:space="preserve">            </w:t>
      </w:r>
      <w:r>
        <w:rPr>
          <w:rFonts w:cs="Aparajita"/>
          <w:sz w:val="28"/>
          <w:szCs w:val="28"/>
        </w:rPr>
        <w:t>Администра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льсовета, на информационных стендах в поселках Орел, Ключевка, разъезде Даль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Зеленорощинского  сельсовета Ребрихинского района Алтайского края 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Ю.А.Маца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Зеленорощин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09.01.2024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 2024</w:t>
      </w:r>
      <w:r>
        <w:rPr/>
        <w:t xml:space="preserve"> года по Администрации Зеленорощинского сельсовета Ребрихинского района Алтайского края</w:t>
      </w:r>
    </w:p>
    <w:tbl>
      <w:tblPr>
        <w:tblW w:w="14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36"/>
        <w:gridCol w:w="23"/>
        <w:gridCol w:w="1334"/>
        <w:gridCol w:w="993"/>
        <w:gridCol w:w="988"/>
        <w:gridCol w:w="1080"/>
        <w:gridCol w:w="900"/>
        <w:gridCol w:w="1080"/>
        <w:gridCol w:w="1417"/>
        <w:gridCol w:w="1560"/>
        <w:gridCol w:w="1135"/>
        <w:gridCol w:w="24"/>
        <w:gridCol w:w="1110"/>
      </w:tblGrid>
      <w:tr>
        <w:trPr>
          <w:trHeight w:val="91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недвижимого имуществ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Недвижимое имущество </w:t>
            </w:r>
          </w:p>
        </w:tc>
      </w:tr>
      <w:tr>
        <w:trPr>
          <w:trHeight w:val="10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601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1 22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  <w:tr>
        <w:trPr>
          <w:trHeight w:val="1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2:36:350001:5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Зеленая 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орощ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50001: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8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 22-22-26/001/2014-422 22.04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  <w:tr>
        <w:trPr>
          <w:trHeight w:val="1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3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  <w:r>
              <w:rPr>
                <w:rFonts w:eastAsia="TimesNewRomanPSMT;Arial Unicode MS"/>
                <w:sz w:val="18"/>
                <w:szCs w:val="18"/>
              </w:rPr>
              <w:t xml:space="preserve"> 22:36:360001:411-22/111/202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  <w:tr>
        <w:trPr>
          <w:trHeight w:val="1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22:36:360001:410-22/133/202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  <w:tr>
        <w:trPr>
          <w:trHeight w:val="1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рел, ул. Интернациональная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60001: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22-22/026-22/026/001/2015-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  <w:tr>
        <w:trPr>
          <w:trHeight w:val="1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, ул. Центральная, д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27-22/021/2018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  <w:tr>
        <w:trPr>
          <w:trHeight w:val="1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евка, ул. Молодежн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01: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ос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6:38001: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/>
              <w:t>УАЗ-396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МК 1328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5-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8.201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3 ОУ 6950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Зеленорощ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4"/>
        <w:gridCol w:w="1984"/>
        <w:gridCol w:w="3158"/>
        <w:gridCol w:w="5528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акционерных обще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акций, ру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 его 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унитарное предприятия Зеленорощи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овета «Зеленорощинск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хозяйст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49 , Алтайский край, Ребрихинский район, с. Зеленая Роща, ул. Зеленорощинская, д.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00810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8 от 26.03.2004г «Об учреждении  муниципаль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тарного предприятия «Зеленорощинское пред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го хозяй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58075,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User</dc:creator>
  <dc:description/>
  <cp:keywords/>
  <dc:language>en-US</dc:language>
  <cp:lastModifiedBy>Пользователь</cp:lastModifiedBy>
  <cp:lastPrinted>2024-01-12T16:36:00Z</cp:lastPrinted>
  <dcterms:modified xsi:type="dcterms:W3CDTF">2024-01-12T09:37:00Z</dcterms:modified>
  <cp:revision>6</cp:revision>
  <dc:subject/>
  <dc:title>АДМИНИСТРАЦИЯ ЗЕЛЕНОРОЩИНСКОГО СЕЛЬСОВЕТА </dc:title>
</cp:coreProperties>
</file>