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56197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БРИХИНСКОГО РАЙОНА      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                                                                                     №7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Зеленая Роща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еленорощинский  сельсовет Ребрихинск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Зеленорощин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Зеленорощинский сельсовет Ребрихинского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Зеленорощинский 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</w:t>
      </w:r>
      <w:r>
        <w:rPr>
          <w:sz w:val="28"/>
          <w:szCs w:val="28"/>
        </w:rPr>
        <w:t>Зеленорощин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от 07.03.2023 № 17 «Об утверждении реестра муниципальных услуг муниципального образования </w:t>
      </w:r>
      <w:r>
        <w:rPr>
          <w:sz w:val="28"/>
          <w:szCs w:val="28"/>
        </w:rPr>
        <w:t>Зеленорощ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».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постановление  в Сборнике муниципальных правовых актов Администрации Зеленорощинского сельсовета, </w:t>
      </w:r>
      <w:r>
        <w:rPr>
          <w:rFonts w:cs="Times New Roman" w:ascii="Times New Roman" w:hAnsi="Times New Roman"/>
          <w:sz w:val="28"/>
          <w:szCs w:val="28"/>
        </w:rPr>
        <w:t>обнародовать  на сайте Администрации Зеленорощин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на информационном стенде Администрации сельсовета, а также на информационных стендах в поселках Орел, Ключевка и разъезде Дальний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Ю.А.Мацакян</w:t>
      </w:r>
    </w:p>
    <w:p>
      <w:pPr>
        <w:pStyle w:val="Normal"/>
        <w:ind w:firstLine="720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/>
        <w:t>Заместитель главы Администрации сельсовета                                           Н.С.Жиров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Реб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24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Зеленорощинский сельсовет Ребрихинского района Алтайского кра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2485"/>
        <w:gridCol w:w="2229"/>
        <w:gridCol w:w="21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, оказывающий услуг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регламе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hanging="125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  <w:r>
              <w:rPr>
                <w:sz w:val="22"/>
                <w:szCs w:val="22"/>
              </w:rPr>
              <w:t>от 18.12.2018  №38</w:t>
            </w:r>
            <w:r>
              <w:rPr>
                <w:b/>
                <w:sz w:val="22"/>
                <w:szCs w:val="22"/>
              </w:rPr>
              <w:t>(в редакции  от 29.07.2019 № 4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№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архивных документов, копий правовых актов и иных доку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25.04.2015 № 15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(в редакции от 07.12.2018 №32;  от 29.07.2019 № 46; от 14.03.2022 № 18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16.09.2016 № 2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( в ред.  от 07.12.2018 № 35; от 29.07.2019 №47; от 14.03.2022 № 1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18.12.2018 № 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в редакции от 29.07.2019 № 41 ; от 27.04.2021 №1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18.12.2018 № 37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9.07.2019 №45; от 02.10.2020 № 35;  22.10.2021   № 31; от 14.03.2022 № 16; от 11.08.2023 № 3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29.12.2016  №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от 18.12.2018 № 33; от 29.07.2019 №43; от 14.03.2022 № 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4:00Z</dcterms:created>
  <dc:creator>User</dc:creator>
  <dc:description/>
  <cp:keywords/>
  <dc:language>en-US</dc:language>
  <cp:lastModifiedBy>Пользователь</cp:lastModifiedBy>
  <cp:lastPrinted>2023-03-22T15:24:00Z</cp:lastPrinted>
  <dcterms:modified xsi:type="dcterms:W3CDTF">2024-01-12T10:06:00Z</dcterms:modified>
  <cp:revision>14</cp:revision>
  <dc:subject/>
  <dc:title>АДМИНИСТРАЦИЯ ЗЕЛЕНОРОЩИНСКОГО СЕЛЬСОВЕТА</dc:title>
</cp:coreProperties>
</file>