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ЗЕЛЕНОРОЩИНСКОГО СЕЛЬСОВЕТА                                                                                                                                                                        РЕБРИХИНСКОГО РАЙОНА  АЛТАЙСКОГО КРАЯ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sz w:val="28"/>
        </w:rPr>
      </w:pPr>
      <w:r>
        <w:rPr>
          <w:sz w:val="28"/>
        </w:rPr>
        <w:t xml:space="preserve">12.02.2021                                                                                                                 № 7        </w:t>
      </w:r>
    </w:p>
    <w:p>
      <w:pPr>
        <w:pStyle w:val="21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  <w:t>с. Зеленая Рощ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51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 Зеленорощинского сельсовета Ребрихинского района Алтайского края от 31.10.2013 № 41 «Об утверждении порядка разработки, реализации и оценки эффективности муниципальных программ»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Зеленорощинский  сельсовет Ребрихинского района  Алтайского кра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80"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рядок разработки, реализации и оценки эффективности муниципальных программ, утвержденный  постановлением Администрации Зеленорощинского сельсовета Ребрихинского района Алтайского края от 06.11.2013 №  28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3 пункта 2.5. раздела 2 дополнить словами «- из средств районного бюджета»;</w:t>
      </w:r>
    </w:p>
    <w:p>
      <w:pPr>
        <w:pStyle w:val="Normal"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ункт 4.2. раздела 4 изложить в следующей редакции:             «Муниципальные программы подлежат приведению в соответствие с решением о бюджете не позднее трех месяцев со дня вступления его в силу.»;</w:t>
      </w:r>
    </w:p>
    <w:p>
      <w:pPr>
        <w:pStyle w:val="Normal"/>
        <w:spacing w:lineRule="auto" w:line="240"/>
        <w:ind w:left="-18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ополнить порядок разделами  6, 7 следующего содержания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 xml:space="preserve">5) представляет </w:t>
      </w:r>
      <w:r>
        <w:rPr>
          <w:color w:val="000000"/>
          <w:sz w:val="28"/>
          <w:szCs w:val="28"/>
        </w:rPr>
        <w:t>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Зеленорощинского сельсовета Ребрихин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9) подготавливает ежеквартальные и годовой отчеты и представляет их в Администрацию Зеленорощинского сельсовета Ребрихинского района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» ,</w:t>
      </w:r>
    </w:p>
    <w:p>
      <w:pPr>
        <w:pStyle w:val="Normal"/>
        <w:spacing w:lineRule="auto" w:line="240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7.Методика оценки эффективности муниципальной программы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firstLine="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 случае превышения 100% выполнения планового объема финансирования значение показателя принимается равным 100%. </w:t>
      </w:r>
    </w:p>
    <w:p>
      <w:pPr>
        <w:pStyle w:val="Normal"/>
        <w:ind w:firstLine="540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таблицы 3, 4 приложения  к порядку  изложить в новой  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 постановление на информационном  стенде   Администрации сельсовета и на информационных стендах в поселках Орел, Ключевка, разъезде Дальний, на официальном сайте Администрации Ребрихинского района Алтайского края в разделе «Зеленорощинский сельсовет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 за  собой.</w:t>
      </w:r>
      <w:r>
        <w:rPr>
          <w:sz w:val="28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>Глава Администрации сельсовета                          Ю.А.Мацакя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муниципального правового акта проведена. Коррупциогенных  факторов  не  выявлено.</w:t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                                 Н.С.Жирова</w:t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</w:rPr>
                <w:t>Порядку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разработки, реализ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и    оценки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эффективности </w:t>
            </w:r>
          </w:p>
          <w:p>
            <w:pPr>
              <w:pStyle w:val="Normal"/>
              <w:spacing w:lineRule="auto" w:line="240"/>
              <w:ind w:hanging="0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муниципальных       программ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утвержденному      постановлением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Зеленорощин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Ребрихинского района Алтай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  от  12.02.2021  №  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98"/>
              <w:jc w:val="right"/>
              <w:rPr/>
            </w:pPr>
            <w:bookmarkStart w:id="0" w:name="sub_30000"/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Таблица 3</w:t>
            </w:r>
            <w:bookmarkEnd w:id="0"/>
          </w:p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  <w:r>
              <w:rPr/>
              <w:t>мероприятий муниципальной программы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1126"/>
              <w:gridCol w:w="981"/>
              <w:gridCol w:w="975"/>
              <w:gridCol w:w="731"/>
              <w:gridCol w:w="731"/>
              <w:gridCol w:w="731"/>
              <w:gridCol w:w="731"/>
              <w:gridCol w:w="731"/>
              <w:gridCol w:w="1337"/>
              <w:gridCol w:w="1099"/>
            </w:tblGrid>
            <w:tr>
              <w:trPr/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а, мероприя-тие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ок реализации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част-ник программы</w:t>
                  </w:r>
                </w:p>
              </w:tc>
              <w:tc>
                <w:tcPr>
                  <w:tcW w:w="3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расходов, тыс.руб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жидаемый результат реализации мероприятий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-й год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-й год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>-й год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9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, подпрограмма №  (наименование)</w:t>
                  </w:r>
                </w:p>
              </w:tc>
            </w:tr>
            <w:tr>
              <w:trPr/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1.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краевой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дача 1.1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краевой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роприяти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краевой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дача 1.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роприятие</w:t>
                  </w:r>
                </w:p>
                <w:p>
                  <w:pPr>
                    <w:pStyle w:val="Normal"/>
                    <w:ind w:hanging="0"/>
                    <w:rPr>
                      <w:szCs w:val="18"/>
                    </w:rPr>
                  </w:pPr>
                  <w:r>
                    <w:rPr/>
                    <w:t>1.2.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t>Подпрограмма №  (наименование)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276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4</w:t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, необходимых для</w:t>
        <w:br/>
        <w:t>реализации муниципальной программы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69"/>
        <w:gridCol w:w="1275"/>
        <w:gridCol w:w="1418"/>
        <w:gridCol w:w="1417"/>
        <w:gridCol w:w="1418"/>
      </w:tblGrid>
      <w:tr>
        <w:trPr>
          <w:tblHeader w:val="true"/>
          <w:trHeight w:val="32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-</w:t>
            </w:r>
            <w:r>
              <w:rPr>
                <w:rFonts w:cs="Times New Roman" w:ascii="Times New Roman" w:hAnsi="Times New Roman"/>
              </w:rPr>
              <w:t>ый год</w:t>
            </w:r>
          </w:p>
        </w:tc>
      </w:tr>
      <w:tr>
        <w:trPr>
          <w:trHeight w:val="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 районного,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 влож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строки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  районного, 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ИОКР (из строки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 районного, 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из строки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 районного, 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color w:val="00000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7:00Z</dcterms:created>
  <dc:creator>Admin</dc:creator>
  <dc:description/>
  <cp:keywords/>
  <dc:language>en-US</dc:language>
  <cp:lastModifiedBy>User</cp:lastModifiedBy>
  <cp:lastPrinted>2021-02-12T13:30:00Z</cp:lastPrinted>
  <dcterms:modified xsi:type="dcterms:W3CDTF">2021-02-15T07:59:00Z</dcterms:modified>
  <cp:revision>70</cp:revision>
  <dc:subject/>
  <dc:title>АДМИНИСТРАЦИЯ РЕБРИХИНСКОГО РАЙОНА</dc:title>
</cp:coreProperties>
</file>