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ЛЕНОРОЩИНСКИЙ СЕЛЬСКИЙ СОВЕТ НАРОДНЫХ ДЕПУТАТОВ ЗЕЛЕНОРОЩИН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25.02.2019                                                                                                 №   8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 xml:space="preserve">с.Зеленая Роща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left="3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  признании  утратившим  силу решения  Зеленорощинского сельского     Совета     народных  депутатов   от  21.12.2005  № 47  </w:t>
      </w:r>
    </w:p>
    <w:p>
      <w:pPr>
        <w:pStyle w:val="TextBody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б </w:t>
      </w:r>
      <w:r>
        <w:rPr>
          <w:b/>
        </w:rPr>
        <w:t>утверждении Положения о  порядке организации ритуальных услуг и содержания мест захоронения на территории сельского поселения "Зеленорощинский сельсовет".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Федеральным  законом  от 06.10.2003 № 131-ФЗ «Об общих принципах организации местного самоуправления в Российской  Федерации»», в целях  приведения  в соответствие  с  действующим законодательством, Зеленорощинский сельский Совет народных депутатов  Зеленорощинского  сельсовета  Ребрихинского района   Алтайского  края,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bookmarkStart w:id="0" w:name="Par4"/>
      <w:bookmarkEnd w:id="0"/>
      <w:r>
        <w:rPr/>
        <w:t xml:space="preserve">       </w:t>
      </w:r>
      <w:r>
        <w:rPr/>
        <w:t>1. Решение  Зеленорощинского  сельского Совета народных  депутатов Зеленорощинского сельсовета Ребрихинского района  Алтайского края   от   21.12.2005  № 47   ««Об утверждения Положения о порядке организации ритуальных услуг и содержании мест захоронения на территории сельского поселения "Зеленорощинский сельсовет" » признать  утратившим  силу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Обнародовать настоящее решение на информационном стенде Администрации Зеленорощинского сельсовет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исполнением данного решения возложить на планово-бюджетную и по социальным  вопросам комиссию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709"/>
        <w:rPr>
          <w:szCs w:val="28"/>
        </w:rPr>
      </w:pPr>
      <w:r>
        <w:rPr>
          <w:szCs w:val="28"/>
        </w:rPr>
        <w:t xml:space="preserve">Глава сельсовета                                       Л.И.Иост                                         </w:t>
      </w:r>
    </w:p>
    <w:p>
      <w:pPr>
        <w:pStyle w:val="TextBody"/>
        <w:tabs>
          <w:tab w:val="clear" w:pos="708"/>
          <w:tab w:val="left" w:pos="247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проекта  муниципального правового акта проведена.   Коррупциогенных  факторов  не  выявлен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Н.С.Жирова</w:t>
      </w:r>
    </w:p>
    <w:p>
      <w:pPr>
        <w:pStyle w:val="TextBody"/>
        <w:tabs>
          <w:tab w:val="clear" w:pos="708"/>
          <w:tab w:val="left" w:pos="247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9:00Z</dcterms:created>
  <dc:creator>User</dc:creator>
  <dc:description/>
  <cp:keywords/>
  <dc:language>en-US</dc:language>
  <cp:lastModifiedBy>User</cp:lastModifiedBy>
  <cp:lastPrinted>2019-02-25T12:08:00Z</cp:lastPrinted>
  <dcterms:modified xsi:type="dcterms:W3CDTF">2019-03-04T09:40:00Z</dcterms:modified>
  <cp:revision>8</cp:revision>
  <dc:subject/>
  <dc:title>                                                                                                                                          проект</dc:title>
</cp:coreProperties>
</file>