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4"/>
        </w:rPr>
      </w:pPr>
      <w:r>
        <w:rPr>
          <w:b/>
        </w:rPr>
        <w:t xml:space="preserve">ЗЕЛЕНОРОЩИНСКИЙ СЕЛЬСКИЙ СОВЕТ НАРОДНЫХ </w:t>
      </w:r>
      <w:r>
        <w:rPr>
          <w:b/>
          <w:szCs w:val="28"/>
        </w:rPr>
        <w:t>ДЕПУТАТОВ   ЗЕЛЕНОЛРОЩИНСКОГО СЕЛЬСОВЕТА РЕБРИХИНСКОГО   РАЙОНА   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left="748" w:hanging="7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.04.2025                                                                                                          №8                                                                                       </w:t>
      </w:r>
      <w:r>
        <w:rPr>
          <w:b/>
          <w:sz w:val="28"/>
          <w:szCs w:val="28"/>
        </w:rPr>
        <w:t>с. Зеленая Рощ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о  деятельности Администрации  Зеленорощ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циально-экономическому развитию муниципального образования Зеленорощинский сельсовет Ребрихинского района Алтайского края за  2024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 и   обсудив  доклад   главы Администрации Зеленорощинского сельсовета  о        деятельности     Администрации  сельсовета по социально-экономическому развитию за 2024  год,   в соответствии с  Федеральным  законом   от  6 октября 2003 года   № 131-ФЗ «Об      общих   принципах     организации местного     самоуправления    в      Российской Федерации»  и  Уставом муниципального образования Зеленорощинский   сельсовет Ребрихинского  района Алтайского края Зеленорощиский  сельский Совет народных депутатов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Отчет о деятельности Администрации Зеленорощинского сельсовета   по социально-экономическому развитию муниципального образования Зеленорощинский сельсовет Ребрихинского района Алтайского края за  2024 год принять к 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работу Администрации Зеленорощинского сельсовета по социально-экономическому развитию муниципального образования Зеленорощинский сельсовет Ребрихинского района Алтайского края за 2024 год удовлетворительной.</w:t>
      </w:r>
    </w:p>
    <w:p>
      <w:pPr>
        <w:pStyle w:val="TextBody"/>
        <w:rPr/>
      </w:pPr>
      <w:r>
        <w:rPr/>
        <w:t xml:space="preserve">3. Администрации сельсовета вести направленную работу по улучшению благосостояния населения, увеличение  уровня занятости населения,  развитие ЛПХ, увеличения собственных доходов бюджета, </w:t>
      </w:r>
      <w:r>
        <w:rPr>
          <w:szCs w:val="28"/>
        </w:rPr>
        <w:t xml:space="preserve">проведение мероприятий по повышению эффективности бюджетных расходов, </w:t>
      </w:r>
      <w:r>
        <w:rPr/>
        <w:t>принятию мер по обеспечению своевременного поступления налогов и сборов и других обязательных платежей в полном объеме.</w:t>
      </w:r>
    </w:p>
    <w:p>
      <w:pPr>
        <w:pStyle w:val="TextBody"/>
        <w:rPr/>
      </w:pPr>
      <w:r>
        <w:rPr/>
        <w:t xml:space="preserve">4.Отчет о деятельности Администрации Зеленорощинского сельсовета по социально-экономическому развитию муниципального образования Зеленорощнский сельсовет  Ребрихинского района Алтайского края за 2024год опубликовать в Сборнике муниципальных правовых актов  Зеленорощинского сельсовета, обнародовать на информационном стенде Администрации сельсовета  </w:t>
      </w:r>
      <w:r>
        <w:rPr>
          <w:szCs w:val="28"/>
        </w:rPr>
        <w:t>и на информационных стендах в поселках Орел, Ключевка, разъезде Дальний и официальном сайте Администрации Зеленорощинский сельсовет</w:t>
      </w:r>
      <w:r>
        <w:rPr/>
        <w:t xml:space="preserve">.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       Контроль за  выполнением данного решения возложить на постоянную комиссию планово-бюджетную 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Л.И.И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9:00Z</dcterms:created>
  <dc:creator>User</dc:creator>
  <dc:description/>
  <cp:keywords/>
  <dc:language>en-US</dc:language>
  <cp:lastModifiedBy>Пользователь</cp:lastModifiedBy>
  <cp:lastPrinted>2025-04-28T14:31:00Z</cp:lastPrinted>
  <dcterms:modified xsi:type="dcterms:W3CDTF">2025-04-29T03:30:00Z</dcterms:modified>
  <cp:revision>11</cp:revision>
  <dc:subject/>
  <dc:title>РОССИЙСКАЯ    ФЕДЕРАЦИЯ</dc:title>
</cp:coreProperties>
</file>