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ЗЕЛЕНОРОЩИ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БРИХИНСКОГО РАЙОНА  АЛТАЙСКОГО КРАЯ</w:t>
      </w:r>
    </w:p>
    <w:p>
      <w:pPr>
        <w:pStyle w:val="Heading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.02.2020                                                                                                 № 8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еленая Рощ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типовой форме согласия на обработку персональных данных  Администрацие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Зеленорощинского сельсовета Ребрих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лтайского края </w:t>
            </w:r>
          </w:p>
        </w:tc>
      </w:tr>
    </w:tbl>
    <w:p>
      <w:pPr>
        <w:pStyle w:val="Normal"/>
        <w:shd w:fill="FFFFFF" w:val="clear"/>
        <w:spacing w:lineRule="exact" w:line="322" w:before="259" w:after="0"/>
        <w:ind w:firstLine="72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Руководствуясь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 Зеленорощинский сельсовет Ребрихинского  района Алтайского края,   </w:t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Spacing"/>
        <w:ind w:firstLine="567"/>
        <w:jc w:val="both"/>
        <w:rPr/>
      </w:pPr>
      <w:r>
        <w:rPr>
          <w:rFonts w:eastAsia="Calibri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 типовую форму согласия на обработку персональных данных Администрацией Зеленорощинского сельсовет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на  информационном  стенде Администрации  Зеленорощинского сельсовета  , а так же   на   информационных стендах в поселках Орел, Ключевка и разъезде Дальний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официальном сайте Администрации Ребрихинского района в разделе «Зеленорощинский сельсовет».</w:t>
      </w:r>
    </w:p>
    <w:p>
      <w:pPr>
        <w:pStyle w:val="Normal"/>
        <w:ind w:firstLine="720"/>
        <w:jc w:val="both"/>
        <w:rPr>
          <w:szCs w:val="28"/>
        </w:rPr>
      </w:pPr>
      <w:r>
        <w:rPr/>
        <w:t>3. Типовая форма согласия на обработку персональных данных Администрацией Зеленорощинского сельсовета</w:t>
      </w:r>
      <w:r>
        <w:rPr>
          <w:b/>
        </w:rPr>
        <w:t xml:space="preserve"> </w:t>
      </w:r>
      <w:r>
        <w:rPr/>
        <w:t>Ребрихинского района Алтайского края подлежит размещению на официальном сайте Администрации Ребрихинского района Алтайского края в разделе «Зеленорощинский сельсовет» в течение 10 дней после опубликования настоящего постано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лава  Администрации                                                      Ю.А.Мацак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 Коррупциогенных  факторов  не  выявлено.            Заместитель главы Администрации сельсовета                                                   Н.С.Жирова</w:t>
      </w:r>
    </w:p>
    <w:p>
      <w:pPr>
        <w:pStyle w:val="Normal"/>
        <w:rPr/>
      </w:pPr>
      <w:r>
        <w:rPr/>
        <w:t xml:space="preserve"> </w:t>
      </w:r>
      <w:r>
        <w:rPr/>
        <w:t>Утвержд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орощинского 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03.02.2020 №8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Я НА ОБРАБОТКУ ПЕРСОНАЛЬНЫХ ДАННЫХ АДМИНИСТРАЦИЕЙ ЗЕЛЕНОРОЩИНСКОГО СЕЛЬСОВЕТА РЕБРИХИ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,</w:t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  или е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 или его представителя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йся </w:t>
      </w:r>
      <w:r>
        <w:rPr>
          <w:rFonts w:cs="Times New Roman" w:ascii="Times New Roman" w:hAnsi="Times New Roman"/>
          <w:i/>
          <w:sz w:val="28"/>
          <w:szCs w:val="28"/>
        </w:rPr>
        <w:t>(нужное отметить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м персональных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 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 реквизиты документа, подтверждающего полномочия представителя субъект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Администрации Зеленорощинского сельсовета Ребрихинского района Алтайского края, находящейся по адресу: 658549, Алтайский край, Ребрихинский район, с. Зеленая Роща, ул. Зеленорощинская, дом.34 на обработку в целях 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(цели) обработ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персональных данных </w:t>
      </w:r>
      <w:r>
        <w:rPr>
          <w:rFonts w:cs="Times New Roman" w:ascii="Times New Roman" w:hAnsi="Times New Roman"/>
          <w:i/>
          <w:sz w:val="28"/>
          <w:szCs w:val="28"/>
        </w:rPr>
        <w:t>(указываются персональные данные, на обработку которых дается согласие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персональных данных поручена _________________________________________________________________.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</w:t>
      </w:r>
      <w:r>
        <w:rPr>
          <w:rFonts w:cs="Times New Roman" w:ascii="Times New Roman" w:hAnsi="Times New Roman"/>
          <w:i/>
        </w:rPr>
        <w:t>(наименование органа местного самоуправления),</w:t>
      </w:r>
      <w:r>
        <w:rPr>
          <w:rFonts w:cs="Times New Roman" w:ascii="Times New Roman" w:hAnsi="Times New Roman"/>
        </w:rPr>
        <w:t xml:space="preserve"> если обработка поручена такому лицу)</w:t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на срок с «_____»_____________20__ года до «_____»_____________20__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_________  «______»_______________20__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(отчество при наличии) субъекта            (подпись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сональных данных или ег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09:00Z</dcterms:created>
  <dc:creator>User</dc:creator>
  <dc:description/>
  <cp:keywords/>
  <dc:language>en-US</dc:language>
  <cp:lastModifiedBy>Пользователь</cp:lastModifiedBy>
  <cp:lastPrinted>2020-02-03T16:33:00Z</cp:lastPrinted>
  <dcterms:modified xsi:type="dcterms:W3CDTF">2023-12-14T02:41:00Z</dcterms:modified>
  <cp:revision>6</cp:revision>
  <dc:subject/>
  <dc:title>АДМИНИСТРАЦИЯ КЛОЧКОВСКОГО СЕЛЬСОВЕТА</dc:title>
</cp:coreProperties>
</file>